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158"/>
        <w:gridCol w:w="1497"/>
      </w:tblGrid>
      <w:tr>
        <w:trPr>
          <w:trHeight w:val="1221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78815" cy="678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STÉRIO DA EDUC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VERSIDADE FEDERAL DE ALFENAS – UNIFAL-MG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Ó-REITORIA DE PESQUISA E PÓS-GRADUAÇÃO</w:t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 DE PÓS-GRADUAÇÃO EM CIÊNCIA E ENGENHARIA DE MATERIAIS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dovia José Aurélio Vilela, 11.999, Km 533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idade Universitária – Campus Avançado de Poços de Caldas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v-SE"/>
              </w:rPr>
            </w:pPr>
            <w:r>
              <w:rPr>
                <w:sz w:val="12"/>
                <w:szCs w:val="12"/>
                <w:lang w:val="sv-SE"/>
              </w:rPr>
              <w:t>Fone (35)3697-4617</w:t>
            </w:r>
          </w:p>
        </w:tc>
        <w:tc>
          <w:tcPr>
            <w:tcW w:w="149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</w:rPr>
        <w:t>FORMULÁRIO DE SOLICITAÇÃO PARA A DEFESA DA TESE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sz w:val="26"/>
          <w:szCs w:val="26"/>
        </w:rPr>
        <w:t xml:space="preserve">Prezado Prof(a). Dr(a). xxxxxxxxxxxxxxxxxxxxx, </w:t>
      </w:r>
      <w:r>
        <w:rPr/>
        <w:t>Presidente do Colegiado Local do Programa de Pós-Graduação em Ciência e Engenharia de Materiais da UNIFAL-MG encaminhamos a lista de sugestões de nomes da Comissão Examinadora, em ordem de preferência, para a realização de defesa da tese.</w:t>
      </w:r>
    </w:p>
    <w:p>
      <w:pPr>
        <w:pStyle w:val="Heading2"/>
        <w:keepNext w:val="false"/>
        <w:tabs>
          <w:tab w:val="clear" w:pos="709"/>
          <w:tab w:val="left" w:pos="0" w:leader="none"/>
        </w:tabs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ome do(a)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Nome do(a) 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Título da Tese de Dou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Número de meses cursando o PPGC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fesa fechada ao pú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Não   (   ) Sim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alidade da def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(   ) Híb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  ) Remota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sz w:val="26"/>
          <w:szCs w:val="26"/>
        </w:rPr>
        <w:t>* Justificativa</w:t>
      </w:r>
      <w:r>
        <w:rPr>
          <w:sz w:val="22"/>
          <w:szCs w:val="22"/>
        </w:rPr>
        <w:t>- necessária de acordo com a INSTRUÇÃO NORMATIVA CAPES Nº 1, DE 21 DE MAIO DE 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servações: </w:t>
      </w:r>
    </w:p>
    <w:p>
      <w:pPr>
        <w:pStyle w:val="Normal"/>
        <w:jc w:val="both"/>
        <w:rPr/>
      </w:pPr>
      <w:r>
        <w:rPr/>
        <w:t>1. O agendamento da defesa deverá ser confirmado pelo(a) orientador(a) após aprovação da Comissão Examinadora pelo Colegiado. Caberá ao Colegiado a designação da composição final da banca por meio dos Lattes dos membros sugeridos.</w:t>
      </w:r>
    </w:p>
    <w:p>
      <w:pPr>
        <w:pStyle w:val="Normal"/>
        <w:jc w:val="both"/>
        <w:rPr/>
      </w:pPr>
      <w:r>
        <w:rPr/>
        <w:t xml:space="preserve">2. Encaminhar comprovação de ter pelo menos 1 (um) artigo em periódico publicado ou com aceite formal para publicação, com classificação no mínimo B1 da Engenharia II, sendo discente e orientador (a) listados como co-autores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sc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me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ientador(a)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 xml:space="preserve">SUGESTÃO DE COMPONENTES PARA A BANCA EXAMINADORA 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>Nome Completo: (Orientador(a)/Presi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Titular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Titular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Titular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Titular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Suplente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Suplente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Suplente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suppressAutoHyphens w:val="false"/>
        <w:ind w:left="360" w:hanging="0"/>
        <w:rPr/>
      </w:pPr>
      <w:r>
        <w:rPr/>
        <w:t xml:space="preserve">Suplente - 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E-mail: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1:00Z</dcterms:created>
  <dc:creator>leide</dc:creator>
  <dc:description/>
  <cp:keywords/>
  <dc:language>en-US</dc:language>
  <cp:lastModifiedBy>PPGEQ</cp:lastModifiedBy>
  <dcterms:modified xsi:type="dcterms:W3CDTF">2025-06-10T16:52:00Z</dcterms:modified>
  <cp:revision>32</cp:revision>
  <dc:subject/>
  <dc:title/>
</cp:coreProperties>
</file>