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158"/>
        <w:gridCol w:w="1497"/>
      </w:tblGrid>
      <w:tr>
        <w:trPr>
          <w:trHeight w:val="1221" w:hRule="atLeast"/>
        </w:trPr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2545</wp:posOffset>
                  </wp:positionV>
                  <wp:extent cx="678815" cy="6788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STÉRIO DA EDUCAÇÃO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DADE FEDERAL DE ALFENAS – UNIFAL-MG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Ó-REITORIA DE PESQUISA E PÓS-GRADUAÇÃO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 DE PÓS-GRADUAÇÃO EM CIÊNCIA E ENGENHARIA DE MATERIAIS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dovia José Aurélio Vilela, 11.999, Km 533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idade Universitária – Campus Avançado de Poços de Caldas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one (35)3697-4617</w:t>
            </w:r>
          </w:p>
        </w:tc>
        <w:tc>
          <w:tcPr>
            <w:tcW w:w="149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5788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RIO DE SOLICITAÇÃO PARA A DEFESA DA DISSERTAÇÃO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rezado(a). Prof(a). Dr(a).xxxxxxxxxxx Presidente do Colegiado local do Programa de Pós-Graduação em Ciência e Engenharia de Materiais da UNIFAL-MG Encaminhamos a lista de sugestões de nomes da Comissão Examinadora, em ordem de preferência, para a realização de defesa da dissertação</w:t>
      </w:r>
      <w:r>
        <w:rPr>
          <w:rFonts w:cs="Times New Roman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Número de meses cursando o PPGC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fesa fechada ao pú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  ) Não   (   ) Sim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dalidade da defe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  )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(   ) Híb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  ) Remota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sz w:val="26"/>
          <w:szCs w:val="26"/>
        </w:rPr>
        <w:t>* Justificativa</w:t>
      </w:r>
      <w:r>
        <w:rPr>
          <w:sz w:val="22"/>
          <w:szCs w:val="22"/>
        </w:rPr>
        <w:t>- necessária de acordo com a INSTRUÇÃO NORMATIVA CAPES Nº 1, DE 21 DE MAIO DE 202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servações: </w:t>
      </w:r>
    </w:p>
    <w:p>
      <w:pPr>
        <w:pStyle w:val="Normal"/>
        <w:jc w:val="both"/>
        <w:rPr/>
      </w:pPr>
      <w:r>
        <w:rPr/>
        <w:t>1. O agendamento da defesa deverá ser confirmado pelo orientador após aprovação da Comissão Examinadora pelo Colegiado.</w:t>
      </w:r>
    </w:p>
    <w:p>
      <w:pPr>
        <w:pStyle w:val="Normal"/>
        <w:jc w:val="both"/>
        <w:rPr/>
      </w:pPr>
      <w:r>
        <w:rPr/>
        <w:t xml:space="preserve">2.  Caberá ao Colegiado a designação da composição final da banca por meio dos Lattes dos </w:t>
      </w:r>
    </w:p>
    <w:p>
      <w:pPr>
        <w:pStyle w:val="Normal"/>
        <w:jc w:val="both"/>
        <w:rPr/>
      </w:pPr>
      <w:r>
        <w:rPr/>
        <w:t xml:space="preserve">membros sugeridos pelos orient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 xml:space="preserve">SUGESTÃO DE COMPONENTES PARA A BANCA EXAMINADORA </w:t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>Nome Completo: (Orientador(a)/Presi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Titular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Titular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Suplente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Suplente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1:00Z</dcterms:created>
  <dc:creator>leide</dc:creator>
  <dc:description/>
  <cp:keywords/>
  <dc:language>en-US</dc:language>
  <cp:lastModifiedBy>PPGEQ</cp:lastModifiedBy>
  <dcterms:modified xsi:type="dcterms:W3CDTF">2025-06-10T17:06:00Z</dcterms:modified>
  <cp:revision>21</cp:revision>
  <dc:subject/>
  <dc:title/>
</cp:coreProperties>
</file>