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Declaração de Interesse à Bol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____________________________________, abaixo assinado, RG_____________________, CPF________________________________, venho comunicar a secretaria do Programa de Pós-graduação em Ciências Farmacêuticas que por meio deste term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 Possuo Vinculo Empregatício e tenho interesse em receber Bol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) Possuo Vínculo Empregatício e não tenho interesse em receber Bol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) Possuo Vínculo Empregatício e tenho interesse em receber Bolsa. De acordo com as agências de fomento no momento da concessão terei de abandonar o vínculo para ser elegível à receber bol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 ainda, que em caso de desistência, estou ciente que serei reclassificado (a) na última posição na classificação geral para concessão de bolsas e auxílio do progra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: ___ /____ /____     Assinatura do aluno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conhecimento do orient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 / ____/ ___   Assinatura do orientador: ________________________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 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Fone: (35) 3299-1392. 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0:00Z</dcterms:created>
  <dc:creator>babi</dc:creator>
  <dc:description/>
  <dc:language>en-US</dc:language>
  <cp:lastModifiedBy>prppg-p056812</cp:lastModifiedBy>
  <cp:lastPrinted>2009-12-16T14:21:00Z</cp:lastPrinted>
  <dcterms:modified xsi:type="dcterms:W3CDTF">2015-07-27T12:50:00Z</dcterms:modified>
  <cp:revision>2</cp:revision>
  <dc:subject/>
  <dc:title/>
</cp:coreProperties>
</file>