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 DE PÓS-GRADUAÇÃO EM CIÊNCIAS FARMACÊU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SCIPLINA ESTÁGIO DOC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RONOGRAMA DE ATIVIDAD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e do estagiár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urso de Graduação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Período do curso que a disciplina é oferecida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cente Responsável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ício do estág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m do estág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rga Horária Total do Estágio:  30       6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6510</wp:posOffset>
                </wp:positionV>
                <wp:extent cx="21653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.3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16510</wp:posOffset>
                </wp:positionV>
                <wp:extent cx="21653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.3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LANO DE TRABALH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TALHAMENTO DAS ATIVIDAD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eencher a tabela abaixo, incluir quantas linhas forem necessárias) – Dados solicitados pela Pró-reitoria de gradua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permitido ministrar, no máximo, dois temas de aula teórica/prática durante o semestre, sendo INDISPENSÁVEL o acompanhamento direto (presença) do supervisor responsável pela disciplina na au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1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8"/>
        <w:gridCol w:w="1849"/>
        <w:gridCol w:w="1134"/>
        <w:gridCol w:w="4693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HORÁRI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P(PRÁTICA)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T(TEÓRI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Nº DA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SALA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 A SER REALIZADA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275" w:right="925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7:00Z</dcterms:created>
  <dc:creator>babi</dc:creator>
  <dc:description/>
  <dc:language>en-US</dc:language>
  <cp:lastModifiedBy/>
  <cp:lastPrinted>1995-11-21T17:41:00Z</cp:lastPrinted>
  <dcterms:modified xsi:type="dcterms:W3CDTF">2020-07-31T14:38:05Z</dcterms:modified>
  <cp:revision>3</cp:revision>
  <dc:subject/>
  <dc:title/>
</cp:coreProperties>
</file>