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ÍCULA EM DISCIPLI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O REGULAR - DOUTORAD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2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Semest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75782892"/>
            <w:bookmarkStart w:id="1" w:name="__Fieldmark__0_3775782892"/>
            <w:bookmarkEnd w:id="1"/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75782892"/>
            <w:bookmarkStart w:id="3" w:name="__Fieldmark__1_3775782892"/>
            <w:bookmarkEnd w:id="3"/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II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Discente: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Orientador: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ea de Concentração: Ciências Farmacêutica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ha de Pesqui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7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digo*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Conferir as disciplinas ofertadas para o semestre no horário de aulas do Programa de Pós-graduação em Ciências Farmacêutic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fenas,_____de__________de 20___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Assinaturas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Doutorando(a) ______________________________________________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Orientador (a)  ______________________________________________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-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Farmacêut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1:00Z</dcterms:created>
  <dc:creator>babi</dc:creator>
  <dc:description/>
  <dc:language>en-US</dc:language>
  <cp:lastModifiedBy/>
  <cp:lastPrinted>1995-11-21T17:41:00Z</cp:lastPrinted>
  <dcterms:modified xsi:type="dcterms:W3CDTF">2021-06-25T22:05:47Z</dcterms:modified>
  <cp:revision>5</cp:revision>
  <dc:subject/>
  <dc:title>FICHA DE MATRÍCULA</dc:title>
</cp:coreProperties>
</file>