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ÇÃO DE DOCUMENTOS APÓS A DEFE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Nome do Discente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homologação do título de Mestre ou Doutor pela CPG e a expedição do diploma estão condicionadas à inexistência de pendências. Para tanto serão verificados os seguintes itens: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s documentos após defesa devem ser encaminhados de acordo com as instruções abaixo, separados de acordo com cada assunt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Encaminhar para o e-mail do PPGCF os seguintes documentos: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Pdf da versão final da dissertação/tese com a folha de aprovação assinada pelos membros da banca examinadora, contendo ficha catalográfica e com a referência ao apoio recebido do financiamento da CAPES com a seguinte frase: O presente trabalho foi realizado com apoio da Coordenação de Aperfeiçoamento de Pessoal de Nível Superior - Brasil (CAPES) - Código de Financiamento 001 e da Universidade Federal de Alfenas - UNIFAL-MG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Certidão negativa de débitos com Biblioteca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Termo de autorização para publicação de Dissertações e Teses, assinado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PDF do Formulário sucupira preenchido após a defesa, assinado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Declaração do orientador que entregou todos dados originais resultantes do trabalho de pesquisa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ncaminhar via SEI um processo contend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Formulário de encaminhamento do relatório e PDF do Relatório Final (o relatório final é a versão final da dissertação/tese sem a ficha catalográfica e folha de aprovação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ncaminhar via SEI em outro processo contendo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Formulário de Expedição de diploma disponível no link: (https://www.unifal-mg.edu.br/drgca/formularios/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Certidão de Nascimento ou Casamento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Documento de Identidade (RG)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Certidão de quitação eleitoral emitida pelo site do TSE, disponível no link: http://www.tse.jus.br/eleitor/servicos/certidoes/certidao-de-quitacao-eleitoral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Documentação comprobatória de situação regular com o serviço militar (para homens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Comprovante de Situação Cadastral no CPF emitido pelo site da Receita Federal, disponível no link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ttps://servicos.receita.fazenda.gov.br/Servicos/CPF/ConsultaSituacao/ConsultaPublica.asp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Histórico da Graduação frente e verso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Diploma de Graduação frente e verso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istórico do Mestrado frente e verso (para solicitar diploma de doutorado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iploma do Mestrado frente e verso (para solicitar diploma de doutorado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cumento de Quitação de débitos com a Biblioteca da UNIFAL-MG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Obs:</w:t>
      </w:r>
      <w:r>
        <w:rPr>
          <w:sz w:val="26"/>
          <w:szCs w:val="26"/>
        </w:rPr>
        <w:t xml:space="preserve"> A ata de defesa de dissertação/tese será homologada pelo colegiado do PPGCF após entrega da documentação acima. Posteriormente será solicitado a homologação de título de mestre ou doutor à CPG/PRPPG.</w:t>
      </w:r>
    </w:p>
    <w:sectPr>
      <w:headerReference w:type="default" r:id="rId2"/>
      <w:type w:val="nextPage"/>
      <w:pgSz w:w="11906" w:h="16838"/>
      <w:pgMar w:left="1276" w:right="1159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1" t="-72" r="-71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-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grama de Pós-graduação em Ciências Farmacêuticas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.   Alfenas/MG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89" r="-71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left="0"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55:00Z</dcterms:created>
  <dc:creator>babi</dc:creator>
  <dc:description/>
  <dc:language>en-US</dc:language>
  <cp:lastModifiedBy/>
  <cp:lastPrinted>1995-11-21T17:41:00Z</cp:lastPrinted>
  <dcterms:modified xsi:type="dcterms:W3CDTF">2021-07-29T13:49:13Z</dcterms:modified>
  <cp:revision>4</cp:revision>
  <dc:subject/>
  <dc:title/>
</cp:coreProperties>
</file>