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MULÁRIO PARA PREENCHIMENTO DE CADASTRO NA PLATAFORMA SUCUP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Discent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44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DOS PARA CONTATO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gradouro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irro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dade/Estado/País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P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: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>Título da Dissertação/tes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e realização de defesa: ____/____/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 xml:space="preserve">Título Obtido: </w:t>
      </w:r>
      <w:r>
        <w:rPr>
          <w:sz w:val="28"/>
          <w:szCs w:val="28"/>
        </w:rPr>
        <w:t>(   ) Mest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(    ) Dout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 (dissertação/tese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avras-chave (separar com ponto e vígula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bCs/>
          <w:sz w:val="28"/>
          <w:szCs w:val="28"/>
        </w:rPr>
        <w:t>Keywords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separar com ponto e vígula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Volume:</w:t>
        <w:tab/>
        <w:tab/>
        <w:tab/>
        <w:tab/>
        <w:tab/>
        <w:tab/>
        <w:tab/>
        <w:tab/>
        <w:t xml:space="preserve">Número de Página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iblioteca Depositada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de Concentração: Ciências Farmacêutic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inha de pesqui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Linha 1 - Planejamento, obtenção e avaliação de produtos naturais e sintéticos de interesse farmacêu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) Linha 2 – Microbiologia e Parasitologia Aplicadas às Ciências Farmacêuticas (  ) Desenvolvimento e avaliação de fármacos e medicame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) Linha 3 - Bioquímica e Farmacologia Aplicadas às Ciências Farmacêutic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) Linha 4 - Desenvolvimento e avaliação de fármacos, medicamentos e cosmétic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) Linha 5 - Toxicologia e análises toxicológic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8"/>
          <w:szCs w:val="28"/>
        </w:rPr>
        <w:t xml:space="preserve">Projetos de Pesquisa temático do orientador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 Examinado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Presidente (Orientador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 Ex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tular Inter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bolsista durante o curso? (    ) Sim          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m caso positivo, qual foi o período? (especificar mês e an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Início:____/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m: ____/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úmero de mese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inanciador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AP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FAPEMI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NPQ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Outros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utoriza divulgação do trabalho? (    ) Sim</w:t>
        <w:tab/>
        <w:tab/>
        <w:t xml:space="preserve">  (   ) N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 FUTU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Vínculo empregatício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CLT 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Servidor Público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   ) Aposentad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Colabor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Bolsa de fix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ipo de institui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Empresa pública ou esta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Empresa priva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Instituição de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xpectativa de atu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Ensino e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Pesqui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Empres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Profissional autôno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   ) Ou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5245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INFORMAÇÕES SOBRE COORIENTADOR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complet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breviatura em publicaçõe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PF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cionalidad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-mail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Instituição de ensino superior  de origem (nome completo e sigla)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ITULAÇÃO</w:t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ível mais elevad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no de obten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Área do conhecimento (Capes)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me e sigla da Instituição concedente do maior título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bservação: Após preenchimento </w:t>
      </w:r>
      <w:r>
        <w:rPr/>
        <w:t xml:space="preserve">todos os campos, enviar o formulário para o e-mail </w:t>
      </w:r>
      <w:hyperlink r:id="rId2">
        <w:r>
          <w:rPr>
            <w:rStyle w:val="InternetLink"/>
            <w:b/>
          </w:rPr>
          <w:t>ppgcf@unifal-mg.edu.br</w:t>
        </w:r>
      </w:hyperlink>
      <w:r>
        <w:rPr/>
        <w:t xml:space="preserve"> junto com a cópia final da dissertação/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natu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ente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ad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f@unifal-m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2:00Z</dcterms:created>
  <dc:creator>babi</dc:creator>
  <dc:description/>
  <dc:language>en-US</dc:language>
  <cp:lastModifiedBy/>
  <cp:lastPrinted>1995-11-21T17:41:00Z</cp:lastPrinted>
  <dcterms:modified xsi:type="dcterms:W3CDTF">2022-05-11T13:28:17Z</dcterms:modified>
  <cp:revision>4</cp:revision>
  <dc:subject/>
  <dc:title> </dc:title>
</cp:coreProperties>
</file>