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330" cy="72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9" t="-687" r="-679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   DE MESTRAD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legiado do Programa de Pós-Graduação em Ciências Farmacêuticas da UNIFAL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Senhoria o PDF do relatório de qualificação para os trâmites necessários, bem como a lista de sugestões de nomes da Comissão Examinadora, em ordem de preferência para realização do Exame de Qual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Área de concentração no Programa: Ciências Farmacêut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úmero de Meses Cursado no PPGC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qualificação: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ÃO DE COMPONENTES PARA A COMISSÃO EXAMINADORA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claro que os membros da banca examinadora indicados no presente formulário foram consultados sobre a indicação de seus nomes e provável data de realização do exame de qualific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É dever do orientador/discente entrar em contato com os membros da banca examinadora comunicando-os da indicação e da data sugerida para realização do exame de qual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mprimir o Histórico Escolar pelo Sistema Acadêmico e anexar junto a esse formul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O agendamento do exame de qualificação deverá será feito via SEI pelo orientador/discente após indicação dos membros da banca pelo colegiado e o formulário deverá ser inserido no mesmo processo de solicitaçã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ESTE FORMULÁRIO PREENCHIDO VIA SEI/PROTOCO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99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altName w:val="STIXGener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STIXGeneral" w:hAnsi="Arial Unicode MS;STIXGeneral" w:eastAsia="Arial Unicode MS;STIXGeneral" w:cs="Arial Unicode MS;STIXGeneral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6:00Z</dcterms:created>
  <dc:creator>babi</dc:creator>
  <dc:description/>
  <dc:language>en-US</dc:language>
  <cp:lastModifiedBy/>
  <cp:lastPrinted>1995-11-21T17:41:00Z</cp:lastPrinted>
  <dcterms:modified xsi:type="dcterms:W3CDTF">2022-05-13T17:42:52Z</dcterms:modified>
  <cp:revision>3</cp:revision>
  <dc:subject/>
  <dc:title>                                       </dc:title>
</cp:coreProperties>
</file>