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DE SOLICITAÇÃO PARA DEFESA DE TESE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Heading7"/>
        <w:widowControl w:val="false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egiado do Programa de Pós-graduação em Ciências Farmacêuticas 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Encaminhamos a Vossa Senhoria o arquivo em PDF da tese para os trâmites necessários, bem como lista de sugestões de nomes da Comissão Examinadora, para realização de defes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520" w:hRule="atLeast"/>
          <w:cantSplit w:val="true"/>
        </w:trPr>
        <w:tc>
          <w:tcPr>
            <w:tcW w:w="9600" w:type="dxa"/>
            <w:tcBorders/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UNO:</w:t>
            </w:r>
          </w:p>
        </w:tc>
      </w:tr>
      <w:tr>
        <w:trPr>
          <w:trHeight w:val="520" w:hRule="atLeast"/>
          <w:cantSplit w:val="true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ÍTULO DA TESE: 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ES PARA COMISSÃO EXAMINADO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14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124"/>
      </w:tblGrid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orientador: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</w:t>
            </w:r>
          </w:p>
        </w:tc>
        <w:tc>
          <w:tcPr>
            <w:tcW w:w="7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5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 compor a Banca Examinadora de Doutorado, o orientador deverá sugerir nomes de 10 (dez) membros, em ordem de sua preferência, sendo 5 (cinco) membros externos ao PPGCF-UNIFAL-MG e 5 (cinco) membros vinculados ao Programa. </w:t>
      </w:r>
    </w:p>
    <w:p>
      <w:pPr>
        <w:pStyle w:val="Normal"/>
        <w:widowControl w:val="false"/>
        <w:tabs>
          <w:tab w:val="clear" w:pos="708"/>
          <w:tab w:val="left" w:pos="8856" w:leader="none"/>
        </w:tabs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 xml:space="preserve">Todos os membros sugeridos deverão ser portadores do título de Doutor e estar vinculados a uma instituição de ensino e/ou pesquisa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ros Extern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12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ros Internos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8"/>
        <w:gridCol w:w="83"/>
        <w:gridCol w:w="7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</w:p>
        </w:tc>
        <w:tc>
          <w:tcPr>
            <w:tcW w:w="736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ição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amento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:</w:t>
            </w:r>
          </w:p>
        </w:tc>
        <w:tc>
          <w:tcPr>
            <w:tcW w:w="7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: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ou do Exame de Qualificação?</w:t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SIM            (   ) NÃO</w:t>
            </w:r>
          </w:p>
        </w:tc>
        <w:tc>
          <w:tcPr>
            <w:tcW w:w="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Fechada ao público: (   ) Não   (   ) Sim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* Justific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da Solicitação: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6"/>
          <w:szCs w:val="26"/>
        </w:rPr>
        <w:t xml:space="preserve">Data Proposta para Defesa  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 </w:t>
      </w:r>
      <w:r>
        <w:rPr>
          <w:sz w:val="26"/>
          <w:szCs w:val="26"/>
        </w:rPr>
        <w:t>/</w:t>
      </w:r>
      <w:r>
        <w:rPr>
          <w:sz w:val="26"/>
          <w:szCs w:val="26"/>
          <w:u w:val="single"/>
        </w:rPr>
        <w:t xml:space="preserve">    .</w:t>
      </w:r>
    </w:p>
    <w:p>
      <w:pPr>
        <w:pStyle w:val="Normal"/>
        <w:widowControl w:val="false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widowControl w:val="false"/>
        <w:ind w:left="1260" w:hanging="12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o que os membros da banca examinadora indicados no presente formulário foram consultados sobre a indicação de seus nomes e provável data de defes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isc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cente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.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É dever do orientador/discente entrar em contato com os membros da banca  examinadora comunicando-os da sugestão e da data sugerida para realização da defesa.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Imprimir o Histórico Escolar pelo Sistema Acadêmico e anexar junto a esse formulário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- O Colegiado do PPGCF indicará os membros da banca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- O agendamento da defesa deverá ser feito via SEI pelo orientador/discente após indicação dos membros da banca pelo colegiado e o formulário deverá ser inserido no mesmo processo de solicitação de defesa;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- O programa dispõe de diárias da verba PROAP para APENAS UM membro extern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- O orientador/discente deverá protocolar o formulário de solicitação de diárias via SEI;</w:t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VIAR O FORMULÁRIO PREENCHIDO VIA SEI/PROTOCOLO</w:t>
      </w:r>
    </w:p>
    <w:sectPr>
      <w:headerReference w:type="default" r:id="rId2"/>
      <w:type w:val="nextPage"/>
      <w:pgSz w:w="11906" w:h="16838"/>
      <w:pgMar w:left="1134" w:right="1134" w:gutter="0" w:header="1134" w:top="1729" w:footer="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altName w:val="STIXGener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518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/>
            <w:drawing>
              <wp:inline distT="0" distB="0" distL="0" distR="0">
                <wp:extent cx="687070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20" r="-142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ó-reitor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grama de Pós-graduação em Ciências Farmacêuticas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7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2" t="-179" r="-142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STIXGeneral" w:hAnsi="Arial Unicode MS;STIXGeneral" w:eastAsia="Arial Unicode MS;STIXGeneral" w:cs="Arial Unicode MS;STIXGeneral"/>
      <w:color w:val="000000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5:00Z</dcterms:created>
  <dc:creator>babi</dc:creator>
  <dc:description/>
  <cp:keywords/>
  <dc:language>en-US</dc:language>
  <cp:lastModifiedBy>Larissa Torres</cp:lastModifiedBy>
  <cp:lastPrinted>1995-11-21T17:41:00Z</cp:lastPrinted>
  <dcterms:modified xsi:type="dcterms:W3CDTF">2022-05-13T13:05:00Z</dcterms:modified>
  <cp:revision>2</cp:revision>
  <dc:subject/>
  <dc:title>                                       </dc:title>
</cp:coreProperties>
</file>