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Ciências Farmacêuticas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ncaminhamos a Vossa Senhoria o PDF da dissertação para os trâmites necessários, bem como lista de sugestões de 6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ind w:left="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star os nomes, EM ORDEM DE PREFERÊNCIA, e os dados de seis MEMBROS SUGERIDOS PARA COMPOR A COMISSÃO EXAMINADORA, </w:t>
      </w:r>
      <w:r>
        <w:rPr>
          <w:rFonts w:eastAsia="TimesNewRomanPSMT" w:cs="Arial" w:ascii="Arial" w:hAnsi="Arial"/>
          <w:sz w:val="24"/>
          <w:szCs w:val="24"/>
        </w:rPr>
        <w:t xml:space="preserve">3 (três) membros externos ao PPGCF-UNIFAL-MG e 3 (três) membros vinculados ao Programa. Todos os membros sugeridos deverão ser portadores do título de Doutor e estar vinculados a uma instituição de ensino e/ou pesquis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center"/>
        <w:rPr>
          <w:rFonts w:ascii="Arial" w:hAnsi="Arial" w:eastAsia="TimesNewRomanPSMT" w:cs="Arial"/>
          <w:b/>
          <w:b/>
          <w:sz w:val="24"/>
          <w:szCs w:val="24"/>
        </w:rPr>
      </w:pPr>
      <w:r>
        <w:rPr>
          <w:rFonts w:eastAsia="TimesNewRomanPSMT" w:cs="Arial" w:ascii="Arial" w:hAnsi="Arial"/>
          <w:b/>
          <w:sz w:val="24"/>
          <w:szCs w:val="24"/>
        </w:rPr>
        <w:t>Membros Externos:</w:t>
      </w:r>
    </w:p>
    <w:p>
      <w:pPr>
        <w:pStyle w:val="Normal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  <w:gridCol w:w="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  <w:gridCol w:w="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Membros Internos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  <w:gridCol w:w="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  <w:gridCol w:w="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  <w:gridCol w:w="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SIM            (   ) NÃO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os membros da banca examinadora indicados no presente formulário foram consultados sobre a indicação de seus nomes e provável data de def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right="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Defesa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ind w:left="1260" w:right="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ções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1 - É dever do orientador/discente entrar em contato com os membros da banca  examinadora comunicando-os da sugestão e da data sugerida para realização da defesa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mprimir o Histórico Escolar pelo Sistema Acadêmico e anexar junto a esse formulári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 - O agendamento da defesa deverá ser feito via SEI pelo orientador </w:t>
      </w:r>
      <w:r>
        <w:rPr>
          <w:rFonts w:cs="Arial" w:ascii="Arial" w:hAnsi="Arial"/>
          <w:b/>
          <w:bCs/>
          <w:sz w:val="24"/>
          <w:szCs w:val="24"/>
        </w:rPr>
        <w:t>após indicação dos membros da banca pelo colegiado</w:t>
      </w:r>
      <w:r>
        <w:rPr>
          <w:rFonts w:cs="Arial" w:ascii="Arial" w:hAnsi="Arial"/>
          <w:sz w:val="24"/>
          <w:szCs w:val="24"/>
        </w:rPr>
        <w:t xml:space="preserve"> e o formulário deverá ser inserido no mesmo processo de solicitação de defes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O programa dispõe de diárias da verba PROAP para APENAS UM membro extern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O orientador deverá protocolar o formulário de solicitação de diárias via SEI;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ENVIAR O FORMULÁRIO PREENCHIDO VIA SEI/PROTOCOLO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729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199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3" t="-287" r="-283" b="-2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534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3" t="-357" r="-283" b="-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i</dc:creator>
  <dc:description/>
  <dc:language>en-US</dc:language>
  <cp:lastModifiedBy/>
  <dcterms:modified xsi:type="dcterms:W3CDTF">2022-05-13T18:06:00Z</dcterms:modified>
  <cp:revision>10</cp:revision>
  <dc:subject/>
  <dc:title>                                       </dc:title>
</cp:coreProperties>
</file>