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S FARMACÊUT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DOUTORANDO – 1º MATRÍC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608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5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º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º </w:t>
            </w:r>
          </w:p>
        </w:tc>
      </w:tr>
      <w:tr>
        <w:trPr/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te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sciplina de Seminári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 Te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icio do desenvolvimen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3 Entrega de documentos e Tes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Intelectual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ROGRAM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638"/>
        <w:gridCol w:w="638"/>
        <w:gridCol w:w="1276"/>
      </w:tblGrid>
      <w:tr>
        <w:trPr>
          <w:trHeight w:val="18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>
          <w:trHeight w:val="18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: Área de Concentração em Ciências Farmacêut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: Domínio Conex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NO MESTRADO DO PPGCF – UNIFAL-MG A SEREM APROVEITADA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638"/>
        <w:gridCol w:w="638"/>
        <w:gridCol w:w="1276"/>
      </w:tblGrid>
      <w:tr>
        <w:trPr>
          <w:trHeight w:val="18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: Área de Concentração em Ciências Farmacêut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: Domínio Co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S CURSADAS EM OUTRO PROGRAMA DE PÓS-GRADUAÇÃO DA UNIFAL-MG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AS CURSADAS COMO ALUNO NÃO REGULAR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Sugere-se a atualização do plano de estudo  mediante não cumprimento das atividades propostas, </w:t>
      </w:r>
    </w:p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858" w:leader="none"/>
        </w:tabs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425" w:gutter="0" w:header="374" w:top="430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3:00Z</dcterms:created>
  <dc:creator>Silvana Maximiano</dc:creator>
  <dc:description/>
  <cp:keywords/>
  <dc:language>en-US</dc:language>
  <cp:lastModifiedBy>prppg-p056812</cp:lastModifiedBy>
  <cp:lastPrinted>2012-05-09T09:10:00Z</cp:lastPrinted>
  <dcterms:modified xsi:type="dcterms:W3CDTF">2023-02-27T18:45:00Z</dcterms:modified>
  <cp:revision>4</cp:revision>
  <dc:subject>Plano de Estudo - PPGE</dc:subject>
  <dc:title>Plano de Estudos para desenvolvimento do Curso de Pós-Graduação</dc:title>
</cp:coreProperties>
</file>