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330" cy="728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9" t="-687" r="-679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   DE DOUTORAD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olegiado do Programa de Pós-Graduação em Ciências Farmacêuticas da UNIFAL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caminhamos a Vossa Senhoria o PDF do relatório de qualificação para os trâmites necessários, bem como a lista de sugestões de nomes da Comissão Examinadora, em ordem de preferência para realização do Exame de Qual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Área de concentração no Programa: Ciências Farmacêut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úmero de Meses Cursado no PPGC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qualificação: 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GESTÃO DE COMPONENTES PARA A COMISSÃO EXAMINADORA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claro que os membros da banca examinadora indicados no presente formulário foram consultados sobre a indicação de seus nomes e provável data de realização do exame de qualific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is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- É dever do orientador/discente entrar em contato com os membros da banca examinadora comunicando-os da indicação e da data sugerida para realização do exame de qual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mprimir o Histórico Escolar pelo Sistema Acadêmico e anexar junto a esse formul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O Colegiado do PPGCF indicará os membros da ban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- O agendamento do exame de qualificação deverá será feito via SEI pelo orientador/discente após indicação dos membros da banca pelo colegiado e o formulário deverá ser inserido no mesmo processo de solicit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a sugestão de componentes para a comissão examinadora deve considerar as recomendações do Ministério Público Federal e a Instrução Normativa Nº 04, de 16 de março de 2023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...) </w:t>
      </w:r>
      <w:r>
        <w:rPr>
          <w:rFonts w:cs="Arial" w:ascii="Arial" w:hAnsi="Arial"/>
          <w:i/>
          <w:iCs/>
          <w:sz w:val="24"/>
          <w:szCs w:val="24"/>
        </w:rPr>
        <w:t>Art. 1º Que a composição das bancas examinadoras de qualificação e defesa de teses e dissertações, possuam imparcialidade, e que sejam regulados potenciais conflitos de interesse, não sendo permitido que as bancas examinadoras e comissões julgadoras sejam compostas por membros com relações de parentesco, até o terceiro grau; enteado; cônjuge ou companheiro; relações de filiação, societárias e/ou comerciais entre si ou com os candidatos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rt. 2º Que seja exigido que os membros de bancas examinadoras de qualificação e defesa de teses e dissertações, possuam, como requisito mínimo, o mesmo título almejado pelo candida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rt. 3º Que seja garantida a exogenia das bancas examinadoras de qualificação e defesa de teses e dissertações, a fim de impedir comissões e bancas exclusivamente formadas por ex-alunos da própria instituição ou ex-orientandos do presidente da banca, com presença de número mínimo de examinadores externos à universidade, assim considerados aqueles que se doutoraram em outra instituição ou que sejam vinculados formalmente, por contrato ou estatuto, a outra universidade ou outro programa de pós-graduação; 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ESTE FORMULÁRIO PREENCHIDO VIA SEI/PROTOCO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99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5:00Z</dcterms:created>
  <dc:creator>babi</dc:creator>
  <dc:description/>
  <cp:keywords/>
  <dc:language>en-US</dc:language>
  <cp:lastModifiedBy>Larissa Torres</cp:lastModifiedBy>
  <cp:lastPrinted>1995-11-21T17:41:00Z</cp:lastPrinted>
  <dcterms:modified xsi:type="dcterms:W3CDTF">2023-03-24T13:26:00Z</dcterms:modified>
  <cp:revision>3</cp:revision>
  <dc:subject/>
  <dc:title>                                       </dc:title>
</cp:coreProperties>
</file>