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DEFESA DE TESE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Ciências Farmacêuticas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>Encaminhamos a Vossa Senhoria o arquivo em PDF da tese para os trâmites necessários, bem como lista de sugestões de nomes da Comissão Examinadora,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ara compor a Banca Examinadora de Doutorado, o orientador deverá sugerir nomes de 10 (dez) membros, em ordem de sua preferência, sendo 5 (cinco) membros externos ao PPGCF-UNIFAL-MG e 5 (cinco) membros vinculados ao Programa. </w:t>
      </w:r>
    </w:p>
    <w:p>
      <w:pPr>
        <w:pStyle w:val="Normal"/>
        <w:widowControl w:val="false"/>
        <w:tabs>
          <w:tab w:val="clear" w:pos="708"/>
          <w:tab w:val="left" w:pos="8856" w:leader="none"/>
        </w:tabs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Todos os membros sugeridos deverão ser portadores do título de Doutor e estar vinculados a uma instituição de ensino e/ou pesquis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Extern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Internos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Defesa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 que os membros da banca examinadora indicados no presente formulário foram consultados sobre a indicação de seus nomes e provável data de def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ientaçõe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 - É dever do orientador/discente entrar em contato com os membros da banca examinadora comunicando-os da sugestão e da data sugerida para realização da defesa.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2 - Emitir o Histórico Escolar atualizado no Sistema Acadêmico e anexar ao processo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 - O agendamento da defesa deverá ser feito via SEI pelo orientador/discente após indicação dos membros da banca pelo colegiado e o formulário deverá ser inserido no mesmo processo de solicitação de defes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 - Caso haja interesse em pagamento de diária para membros externos, o(a) docente poderá utilizar a verba destinada a ele(a) pelo PPGCF, sendo necessário protocolar o formulário de solicitação de diárias via SEI.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a sugestão de componentes para a comissão examinadora deve considerar as recomendações do Ministério Público Federal e a Instrução Normativa Nº 04, de 16 de março de 2023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...) </w:t>
      </w:r>
      <w:r>
        <w:rPr>
          <w:rFonts w:cs="Arial" w:ascii="Arial" w:hAnsi="Arial"/>
          <w:i/>
          <w:iCs/>
          <w:sz w:val="24"/>
          <w:szCs w:val="24"/>
        </w:rPr>
        <w:t>Art. 1º Que a composição das bancas examinadoras de qualificação e defesa de teses e dissertações, possuam imparcialidade, e que sejam regulados potenciais conflitos de interesse, não sendo permitido que as bancas examinadoras e comissões julgadoras sejam compostas por membros com relações de parentesco, até o terceiro grau; enteado; cônjuge ou companheiro; relações de filiação, societárias e/ou comerciais entre si ou com os candidatos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rt. 2º Que seja exigido que os membros de bancas examinadoras de qualificação e defesa de teses e dissertações, possuam, como requisito mínimo, o mesmo título almejado pelo candid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rt. 3º Que seja garantida a exogenia das bancas examinadoras de qualificação e defesa de teses e dissertações, a fim de impedir comissões e bancas exclusivamente formadas por ex-alunos da própria instituição ou ex-orientandos do presidente da banca, com presença de número mínimo de examinadores externos à universidade, assim considerados aqueles que se doutoraram em outra instituição ou que sejam vinculados formalmente, por contrato ou estatuto, a outra universidade ou outro programa de pós-graduação;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AR O FORMULÁRIO PREENCHIDO VIA SEI/PROTOCOLO</w:t>
      </w:r>
    </w:p>
    <w:sectPr>
      <w:headerReference w:type="default" r:id="rId2"/>
      <w:type w:val="nextPage"/>
      <w:pgSz w:w="11906" w:h="16838"/>
      <w:pgMar w:left="1134" w:right="1134" w:gutter="0" w:header="1134" w:top="1729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7070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20" r="-142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9:00Z</dcterms:created>
  <dc:creator>babi</dc:creator>
  <dc:description/>
  <cp:keywords/>
  <dc:language>en-US</dc:language>
  <cp:lastModifiedBy>Larissa Torres</cp:lastModifiedBy>
  <cp:lastPrinted>1995-11-21T17:41:00Z</cp:lastPrinted>
  <dcterms:modified xsi:type="dcterms:W3CDTF">2023-03-24T13:35:00Z</dcterms:modified>
  <cp:revision>3</cp:revision>
  <dc:subject/>
  <dc:title>                                       </dc:title>
</cp:coreProperties>
</file>