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EM DISCIPLINAS - ALUNO NÃO REGULAR</w:t>
        <w:b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84"/>
        <w:gridCol w:w="280"/>
        <w:gridCol w:w="46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: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) I   ( )II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Local de Nascimento: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Bairro: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9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 xml:space="preserve">Curso de Graduação: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Instituiçã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  <w:t>Períod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minar as disciplinas em que pretende se inscrev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27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7938"/>
      </w:tblGrid>
      <w:tr>
        <w:trPr>
          <w:trHeight w:val="3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* Anexar a este formulário uma justificativa para a inscrição na(s) disciplina(s)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Alfenas,_____de ____________de 20________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Assinatura : 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DO PROFESSOR RESPONSÁVEL PELA DISCIPLINA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do Professor: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a: 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DO PROFESSOR RESPONSÁVEL PELA DISCIPLINA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do Professor: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a: 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355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 Ciências Farmacêut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ax: (35) 3299-10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5pt;height:50.2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 Ciências Farmacêut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ax: (35) 3299-10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0:00Z</dcterms:created>
  <dc:creator>babi</dc:creator>
  <dc:description/>
  <cp:keywords/>
  <dc:language>en-US</dc:language>
  <cp:lastModifiedBy>prppg-p056812</cp:lastModifiedBy>
  <cp:lastPrinted>2009-07-07T10:43:00Z</cp:lastPrinted>
  <dcterms:modified xsi:type="dcterms:W3CDTF">2025-02-19T17:39:00Z</dcterms:modified>
  <cp:revision>5</cp:revision>
  <dc:subject/>
  <dc:title>FICHA DE MATRÍCULA</dc:title>
</cp:coreProperties>
</file>