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PÓS-GRADUAÇÃO EM CIÊNCIAS ODONTOLÓGIC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O DE ESTUDO DO MESTRAND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3"/>
        <w:gridCol w:w="423"/>
        <w:gridCol w:w="1275"/>
        <w:gridCol w:w="1276"/>
        <w:gridCol w:w="1276"/>
      </w:tblGrid>
      <w:tr>
        <w:trPr/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ente: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1ª matrícula:</w:t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dor: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limite p/ conclusão do Curso: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EJAMENTO GLOBAL DAS ATIVIDADES A SEREM DESENVOLVIDAS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º 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 Realização de créditos em disciplinas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 Apresentação do projeto de dissert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 Realização de Estágio doc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. Realização do Exame de Qualific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Dissert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firstLine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  Início do desenvolvim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firstLine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  Final do desenvolvim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ind w:firstLine="17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3 Entrega de documentos e Dissertação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Previsão de Publicação de Produção Intelectu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EJAMENTO DAS DISCIPLINAS A SEREM CURSADAS NO PROGRAM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276"/>
        <w:gridCol w:w="1276"/>
      </w:tblGrid>
      <w:tr>
        <w:trPr>
          <w:trHeight w:val="7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OME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ÓD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˚ CRÉDI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ERÍOD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S CURSADAS COMO ALUNO NÃO REGULAR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992"/>
        <w:gridCol w:w="1276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OME DO PROGRA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OME DA 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ÓD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N˚ CRÉDI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SEMESTRE/ANO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DISCENTE: 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ASSINATURA DO ORIENTADOR(A):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, ______ de __________________________de  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Aprovado pelo colegiado   (    ) S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(  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Considerações: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oordenador(a): 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992" w:gutter="0" w:header="374" w:top="430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503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.   Alfenas/MG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392. Fax: (35) 3299-1067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54:00Z</dcterms:created>
  <dc:creator>Silvana Maximiano</dc:creator>
  <dc:description/>
  <cp:keywords/>
  <dc:language>en-US</dc:language>
  <cp:lastModifiedBy>fo-p099275</cp:lastModifiedBy>
  <cp:lastPrinted>2012-05-09T09:10:00Z</cp:lastPrinted>
  <dcterms:modified xsi:type="dcterms:W3CDTF">2019-11-28T13:54:00Z</dcterms:modified>
  <cp:revision>2</cp:revision>
  <dc:subject>Plano de Estudo - PPGE</dc:subject>
  <dc:title>Plano de Estudos para desenvolvimento do Curso de Pós-Graduação</dc:title>
</cp:coreProperties>
</file>