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ORI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eclaro, para os devidos fins, que me comprometo a orientar o discente ________________________________ no Programa de </w:t>
      </w:r>
      <w:r>
        <w:rPr>
          <w:i/>
          <w:sz w:val="28"/>
          <w:szCs w:val="28"/>
        </w:rPr>
        <w:t>Pós-Graduação em Ciências Odontológicas</w:t>
      </w:r>
      <w:r>
        <w:rPr>
          <w:sz w:val="28"/>
          <w:szCs w:val="28"/>
        </w:rPr>
        <w:t xml:space="preserve">/ UNIFAL-MG, nível mestrado, sob as normas e regulamento do Programa, vigentes no período de orientação do discente, os quais declaro ainda, estar cient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Alfenas, ____de ________ de 20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Orientador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Lucida Sans Unicode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Odont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eastAsia="Lucida Sans Unicode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7:00Z</dcterms:created>
  <dc:creator>prpg-p056812</dc:creator>
  <dc:description/>
  <cp:keywords/>
  <dc:language>en-US</dc:language>
  <cp:lastModifiedBy>fo-p099275</cp:lastModifiedBy>
  <cp:lastPrinted>2008-02-19T15:21:00Z</cp:lastPrinted>
  <dcterms:modified xsi:type="dcterms:W3CDTF">2019-11-28T13:57:00Z</dcterms:modified>
  <cp:revision>2</cp:revision>
  <dc:subject/>
  <dc:title>CARTA DE ACEITE DE ORIENTADOR</dc:title>
</cp:coreProperties>
</file>