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CADASTRO DE ALUNO REGULAR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PROGRAMA DE PÓS-GRADUAÇÃO EM CIÊNCIAS ODONTOLÓGICAS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6"/>
        <w:gridCol w:w="4258"/>
      </w:tblGrid>
      <w:tr>
        <w:trPr>
          <w:trHeight w:val="225" w:hRule="atLeast"/>
        </w:trPr>
        <w:tc>
          <w:tcPr>
            <w:tcW w:w="8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/>
        <w:tc>
          <w:tcPr>
            <w:tcW w:w="8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ome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Local e data de nasci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Pai:                                                     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ãe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G:                                               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PF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ua:                                                                                  Comple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idade:                                   Estado: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P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elefone: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lular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-mail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DOS PROFISSIONAIS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pt;margin-top:2.4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ossui vínculo empregatício?                        Sim                     Não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Nome da empresa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Data de início do vínculo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Data de término do víncul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ACADÊMICOS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urso de Gradua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Ano de Conclusão: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Área de concentração: </w:t>
            </w:r>
          </w:p>
        </w:tc>
      </w:tr>
      <w:tr>
        <w:trPr/>
        <w:tc>
          <w:tcPr>
            <w:tcW w:w="85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Orientador(a):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/>
      </w:pPr>
      <w:r>
        <w:rPr>
          <w:b/>
          <w:bCs/>
        </w:rPr>
        <w:t>*Entregar, devidamente preenchido e assinado, na secretaria do programa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  <w:t>_____________, ____ de _______________ de  20___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  <w:t>Assinatura do Aluno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oordenação d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8:00Z</dcterms:created>
  <dc:creator>babi</dc:creator>
  <dc:description/>
  <cp:keywords/>
  <dc:language>en-US</dc:language>
  <cp:lastModifiedBy>fo-p099275</cp:lastModifiedBy>
  <cp:lastPrinted>2011-02-24T09:55:00Z</cp:lastPrinted>
  <dcterms:modified xsi:type="dcterms:W3CDTF">2019-11-28T13:48:00Z</dcterms:modified>
  <cp:revision>2</cp:revision>
  <dc:subject/>
  <dc:title> </dc:title>
</cp:coreProperties>
</file>