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fenas, ____ de _____________________ de __________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mo(a) Sr.(a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ordenador(a) do Programa de Pós-Graduação em Ciências Odontológicas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TextBody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u,______________________________________________, CPF:___________________-____, aluno(a) regularmente matriculado(a) no Programa de Pós-Graduação em Ciências Odontológicas, nível Mestrado, venho mui respeitosamente, solicitar </w:t>
      </w:r>
      <w:r>
        <w:rPr>
          <w:rFonts w:cs="Arial" w:ascii="Arial" w:hAnsi="Arial"/>
          <w:b/>
          <w:sz w:val="22"/>
        </w:rPr>
        <w:t>cancelamento de matrícula na(s) seguinte(s) disciplina(s)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los motivos abaixo expostos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tes termo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ço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natura aluno(a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cord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ientador: Prof(a) Dr(a): 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natura orientador(a)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706" w:gutter="0" w:header="540" w:top="2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676"/>
      <w:gridCol w:w="2694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(UNIFAL-MG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2694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7:00Z</dcterms:created>
  <dc:creator>babi</dc:creator>
  <dc:description/>
  <cp:keywords/>
  <dc:language>en-US</dc:language>
  <cp:lastModifiedBy>fo-p099275</cp:lastModifiedBy>
  <cp:lastPrinted>2011-08-25T14:33:00Z</cp:lastPrinted>
  <dcterms:modified xsi:type="dcterms:W3CDTF">2019-12-16T17:07:00Z</dcterms:modified>
  <cp:revision>2</cp:revision>
  <dc:subject/>
  <dc:title> </dc:title>
</cp:coreProperties>
</file>