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</w:rPr>
        <w:t xml:space="preserve">Alfenas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d' de 'MMMM' de '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31 de julho de 2026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colegiado do Programa de Pós-graduação em Ciências Odontológicas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rezados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Encaminho a proposta do projeto de pesquisa intitulado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er desenvolvido pelo(a) discente(a) </w:t>
      </w:r>
      <w:r>
        <w:rPr>
          <w:rFonts w:cs="Arial" w:ascii="Arial" w:hAnsi="Arial"/>
          <w:i/>
          <w:iCs/>
          <w:sz w:val="22"/>
        </w:rPr>
        <w:t xml:space="preserve">_______________________________________ </w:t>
      </w:r>
      <w:r>
        <w:rPr>
          <w:rFonts w:cs="Arial" w:ascii="Arial" w:hAnsi="Arial"/>
          <w:sz w:val="22"/>
        </w:rPr>
        <w:t xml:space="preserve"> do Programa de Pós-graduação em Ciências Odontológicas, sob minha orientação, para apreciação do colegi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SO HAJA SOLICITAÇÃO DE COORIENTADOR DEVERÁ INCLUI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mo requisitado nas Normas Acadêmicas do PPGCO, aproveito a oportunidade para solicitar a inclusão da Prof. Dr. ____________________________________________ como coorientador deste proje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cativa para inclusão do coorientad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              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Discente</w:t>
        <w:tab/>
        <w:tab/>
        <w:tab/>
        <w:tab/>
        <w:tab/>
        <w:t xml:space="preserve">     Orientador</w:t>
      </w:r>
    </w:p>
    <w:sectPr>
      <w:headerReference w:type="default" r:id="rId2"/>
      <w:type w:val="nextPage"/>
      <w:pgSz w:w="11906" w:h="16838"/>
      <w:pgMar w:left="1276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Ciências Odontológica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.   Alfenas/MG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9:04:00Z</dcterms:created>
  <dc:creator>babi</dc:creator>
  <dc:description/>
  <cp:keywords/>
  <dc:language>en-US</dc:language>
  <cp:lastModifiedBy>fo-p099275</cp:lastModifiedBy>
  <cp:lastPrinted>2012-09-24T09:54:00Z</cp:lastPrinted>
  <dcterms:modified xsi:type="dcterms:W3CDTF">2019-11-28T19:04:00Z</dcterms:modified>
  <cp:revision>2</cp:revision>
  <dc:subject/>
  <dc:title/>
</cp:coreProperties>
</file>