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Ficha de Avaliação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 AVALIADO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ARTAMENTO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: ______ ANO: 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S ATIVIDADES DESENVOLVIDAS PELO ALU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DESEMPENHO DO ALU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SUPERVISOR: 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Supervi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70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TENÇÃO: É OBRIGATÓRIO O PREENCHIMENTO DE TODOS OS CAMPO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TENÇÃO: É OBRIGATÓRIO O PREENCHIMENTO DE TODOS OS CAMP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80" w:leader="none"/>
      </w:tabs>
      <w:rPr/>
    </w:pPr>
    <w:r>
      <w:rPr/>
      <w:drawing>
        <wp:inline distT="0" distB="0" distL="0" distR="0">
          <wp:extent cx="683895" cy="6832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853440" cy="6845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54100</wp:posOffset>
              </wp:positionH>
              <wp:positionV relativeFrom="paragraph">
                <wp:posOffset>195580</wp:posOffset>
              </wp:positionV>
              <wp:extent cx="3314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Universidade Federal de Alfenas .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Gabriel Monteiro da Silva, 700 .   Alfenas/MG   .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one: (35) 3299-1000 . Fax: (35) 3299-10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15.4pt;mso-position-vertical-relative:text;margin-left:8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Universidade Federal de Alfenas .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Gabriel Monteiro da Silva, 700 .   Alfenas/MG   .   CEP 3713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one: (35) 3299-1000 . Fax: (35) 3299-10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895" cy="6832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853440" cy="6845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1700</wp:posOffset>
              </wp:positionH>
              <wp:positionV relativeFrom="paragraph">
                <wp:posOffset>43180</wp:posOffset>
              </wp:positionV>
              <wp:extent cx="33147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Universidade Federal de Alfenas .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Gabriel Monteiro da Silva, 700 .   Alfenas/MG   .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one: (35) 3299-1000 . Fax: (35) 3299-10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3.4pt;mso-position-vertical-relative:text;margin-left: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Universidade Federal de Alfenas .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Gabriel Monteiro da Silva, 700 .   Alfenas/MG   .   CEP 3713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one: (35) 3299-1000 . Fax: (35) 3299-10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12:00Z</dcterms:created>
  <dc:creator>Sissi</dc:creator>
  <dc:description/>
  <cp:keywords/>
  <dc:language>en-US</dc:language>
  <cp:lastModifiedBy>fo-p099275</cp:lastModifiedBy>
  <cp:lastPrinted>2005-04-08T16:36:00Z</cp:lastPrinted>
  <dcterms:modified xsi:type="dcterms:W3CDTF">2019-12-16T18:12:00Z</dcterms:modified>
  <cp:revision>3</cp:revision>
  <dc:subject/>
  <dc:title>Diretrizes</dc:title>
</cp:coreProperties>
</file>