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60"/>
        </w:rPr>
        <w:t>Ficha de Inscriçã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____SEMESTRE _____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929"/>
        <w:gridCol w:w="2582"/>
        <w:gridCol w:w="578"/>
      </w:tblGrid>
      <w:tr>
        <w:trPr/>
        <w:tc>
          <w:tcPr>
            <w:tcW w:w="8748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O ALUNO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 _____________________________________________________________________________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me completo por extenso)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XO: M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143453340"/>
            <w:bookmarkStart w:id="1" w:name="__Fieldmark__0_1143453340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F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143453340"/>
            <w:bookmarkStart w:id="3" w:name="__Fieldmark__1_1143453340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PÓS-GRADUAÇÃO: 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A MATRÍCULA: ______/_____/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O ESTÁGIO</w:t>
            </w:r>
          </w:p>
        </w:tc>
      </w:tr>
      <w:tr>
        <w:trPr>
          <w:trHeight w:val="3100" w:hRule="atLeast"/>
        </w:trPr>
        <w:tc>
          <w:tcPr>
            <w:tcW w:w="93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(junto a qual será desenvolvido o estágio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: ______________ NOME: 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NIDADE ACADÊMICA DA DISCIPLINA: 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CARGA HORÁRIA DO ESTÁGI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EM QUE SERÁ REALIZADO O ESTÁGIO: INÍCIO: ____/____/____    FIM ____/____/____</w:t>
            </w:r>
          </w:p>
        </w:tc>
      </w:tr>
      <w:tr>
        <w:trPr>
          <w:trHeight w:val="120" w:hRule="atLeast"/>
        </w:trPr>
        <w:tc>
          <w:tcPr>
            <w:tcW w:w="9326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AÇÃO PARA REALIZAÇÃO DO ESTÁGIO DOCENTE</w:t>
            </w:r>
          </w:p>
        </w:tc>
      </w:tr>
      <w:tr>
        <w:trPr>
          <w:trHeight w:val="1520" w:hRule="atLeast"/>
        </w:trPr>
        <w:tc>
          <w:tcPr>
            <w:tcW w:w="93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IENTADOR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natur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PERVISOR (PROFESSOR QUE MINISTRA A DISCIPLINA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natu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ORDENADOR (a) DO PROGRAMA DE PÓS-GRADUAÇÃO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ORDENADOR (a) DO ESTÁGIO DOCENT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9326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93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Á PARTICIPOU DO ESTÁGIO DOCENTE ALGUMA VEZ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143453340"/>
            <w:bookmarkStart w:id="5" w:name="__Fieldmark__2_114345334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  <w:tab/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143453340"/>
            <w:bookmarkStart w:id="7" w:name="__Fieldmark__3_114345334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/ANO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HORÁRIA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NEXAR O CRONOGRAMA DE ATIVIDADES QUE DESCREVA O CONJUNTO DE ATIVIDADES A SER DESENVOLVIDO DURANTE O ESTÁGIO.</w:t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/____/_____              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Assinatura do alu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81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TENÇÃO: É OBRIGATÓRIO O PREENCHIMENTO DE TODOS OS CAMPO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TENÇÃO: É OBRIGATÓRIO O PREENCHIMENTO DE TODOS OS CAMP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80" w:leader="none"/>
      </w:tabs>
      <w:rPr/>
    </w:pPr>
    <w:r>
      <w:rPr/>
      <w:drawing>
        <wp:inline distT="0" distB="0" distL="0" distR="0">
          <wp:extent cx="683895" cy="6832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</w:t>
    </w:r>
    <w:r>
      <w:rPr/>
      <w:drawing>
        <wp:inline distT="0" distB="0" distL="0" distR="0">
          <wp:extent cx="853440" cy="68453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54100</wp:posOffset>
              </wp:positionH>
              <wp:positionV relativeFrom="paragraph">
                <wp:posOffset>195580</wp:posOffset>
              </wp:positionV>
              <wp:extent cx="33147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Universidade Federal de Alfenas .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Rua Gabriel Monteiro da Silva, 700 .   Alfenas/MG   .   CEP 3713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one: (35) 3299-1000 . Fax: (35) 3299-106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54pt;mso-wrap-distance-left:9.05pt;mso-wrap-distance-right:9.05pt;mso-wrap-distance-top:0pt;mso-wrap-distance-bottom:0pt;margin-top:15.4pt;mso-position-vertical-relative:text;margin-left:8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Universidade Federal de Alfenas . UNIFAL-M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Rua Gabriel Monteiro da Silva, 700 .   Alfenas/MG   .   CEP 37130-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one: (35) 3299-1000 . Fax: (35) 3299-10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895" cy="6832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</w:t>
    </w:r>
    <w:r>
      <w:rPr/>
      <w:drawing>
        <wp:inline distT="0" distB="0" distL="0" distR="0">
          <wp:extent cx="853440" cy="6845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01700</wp:posOffset>
              </wp:positionH>
              <wp:positionV relativeFrom="paragraph">
                <wp:posOffset>43180</wp:posOffset>
              </wp:positionV>
              <wp:extent cx="33147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Universidade Federal de Alfenas .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Rua Gabriel Monteiro da Silva, 700 .   Alfenas/MG   .   CEP 3713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one: (35) 3299-1000 . Fax: (35) 3299-106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54pt;mso-wrap-distance-left:9.05pt;mso-wrap-distance-right:9.05pt;mso-wrap-distance-top:0pt;mso-wrap-distance-bottom:0pt;margin-top:3.4pt;mso-position-vertical-relative:text;margin-left: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Universidade Federal de Alfenas . UNIFAL-M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Rua Gabriel Monteiro da Silva, 700 .   Alfenas/MG   .   CEP 37130-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one: (35) 3299-1000 . Fax: (35) 3299-10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09:00Z</dcterms:created>
  <dc:creator>Sissi</dc:creator>
  <dc:description/>
  <cp:keywords/>
  <dc:language>en-US</dc:language>
  <cp:lastModifiedBy>fo-p099275</cp:lastModifiedBy>
  <cp:lastPrinted>2012-03-27T14:30:00Z</cp:lastPrinted>
  <dcterms:modified xsi:type="dcterms:W3CDTF">2019-12-16T18:09:00Z</dcterms:modified>
  <cp:revision>2</cp:revision>
  <dc:subject/>
  <dc:title>Diretrizes</dc:title>
</cp:coreProperties>
</file>