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sz w:val="32"/>
          <w:szCs w:val="26"/>
        </w:rPr>
        <w:t xml:space="preserve">Emissão de Parecer </w:t>
      </w:r>
      <w:r>
        <w:rPr>
          <w:b/>
          <w:i/>
          <w:sz w:val="32"/>
          <w:szCs w:val="26"/>
        </w:rPr>
        <w:t>Ad Hoc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 </w:t>
      </w:r>
      <w:r>
        <w:rPr>
          <w:b/>
          <w:sz w:val="32"/>
          <w:szCs w:val="26"/>
        </w:rPr>
        <w:t>Projetos de Dissertação do PPGC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(a)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Nome do(a)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Área de concentração no Programa: Ciências Odontológ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O projeto foi elaborado de acordo com as normas do PPGCO-UNIFAL-M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1740855953"/>
      <w:bookmarkStart w:id="1" w:name="__Fieldmark__0_1740855953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740855953"/>
      <w:bookmarkStart w:id="3" w:name="__Fieldmark__1_174085595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oment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O projeto está claramente caracterizado como pesquisa científica, tecnológica ou de inovaç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1740855953"/>
      <w:bookmarkStart w:id="5" w:name="__Fieldmark__2_1740855953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1740855953"/>
      <w:bookmarkStart w:id="7" w:name="__Fieldmark__3_1740855953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oment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Foco e clareza quanto aos objetivos apresentados na pro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1740855953"/>
      <w:bookmarkStart w:id="9" w:name="__Fieldmark__4_1740855953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Claramente definidos e compatíveis com o tempo máximo de titulação do dis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1740855953"/>
      <w:bookmarkStart w:id="11" w:name="__Fieldmark__5_1740855953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 estão claramente definidos ou são excessivos ou incongru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Relevância para progresso do conhecimento ou para o desenvolvimento científico, tecnológico ou de inovação do 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1740855953"/>
      <w:bookmarkStart w:id="13" w:name="__Fieldmark__6_1740855953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l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1740855953"/>
      <w:bookmarkStart w:id="15" w:name="__Fieldmark__7_1740855953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Médi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1740855953"/>
      <w:bookmarkStart w:id="17" w:name="__Fieldmark__8_1740855953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Baix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Exeqüibilidade da proposta considerando a metodologia, fundamentação teórica, cronograma e condições institucion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9_1740855953"/>
      <w:bookmarkStart w:id="19" w:name="__Fieldmark__9_1740855953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l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1740855953"/>
      <w:bookmarkStart w:id="21" w:name="__Fieldmark__10_1740855953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Médi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11_1740855953"/>
      <w:bookmarkStart w:id="23" w:name="__Fieldmark__11_1740855953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Baix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O orçamento e a infra-estrutura disponível na UNIFAL-MG são coerentes com a pro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1740855953"/>
      <w:bookmarkStart w:id="25" w:name="__Fieldmark__12_1740855953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13_1740855953"/>
      <w:bookmarkStart w:id="27" w:name="__Fieldmark__13_1740855953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oment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A proposta apresenta ações cooperativas universidade/empresa ou inserção nos sistemas locais de inovaç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1740855953"/>
      <w:bookmarkStart w:id="29" w:name="__Fieldmark__14_1740855953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15_1740855953"/>
      <w:bookmarkStart w:id="31" w:name="__Fieldmark__15_1740855953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oment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Os aspectos éticos e/ou ambientais foram adequadamente tratad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16_1740855953"/>
      <w:bookmarkStart w:id="33" w:name="__Fieldmark__16_1740855953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17_1740855953"/>
      <w:bookmarkStart w:id="35" w:name="__Fieldmark__17_1740855953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18_1740855953"/>
      <w:bookmarkStart w:id="37" w:name="__Fieldmark__18_1740855953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 se ap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Avaliação global do projeto/plano de atividades a ser desenvolv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19_1740855953"/>
      <w:bookmarkStart w:id="39" w:name="__Fieldmark__19_1740855953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l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20_1740855953"/>
      <w:bookmarkStart w:id="41" w:name="__Fieldmark__20_1740855953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Médi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21_1740855953"/>
      <w:bookmarkStart w:id="43" w:name="__Fieldmark__21_1740855953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Baix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oment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Solicitação de Coorien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" w:name="__Fieldmark__22_1740855953"/>
      <w:bookmarkStart w:id="45" w:name="__Fieldmark__22_1740855953"/>
      <w:bookmarkEnd w:id="4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prov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" w:name="__Fieldmark__23_1740855953"/>
      <w:bookmarkStart w:id="47" w:name="__Fieldmark__23_1740855953"/>
      <w:bookmarkEnd w:id="4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Reprovad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8" w:name="__Fieldmark__24_1740855953"/>
      <w:bookmarkStart w:id="49" w:name="__Fieldmark__24_1740855953"/>
      <w:bookmarkEnd w:id="4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 consta solicitação de coorien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oment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Apreciação geral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" w:name="__Fieldmark__25_1740855953"/>
      <w:bookmarkStart w:id="51" w:name="__Fieldmark__25_1740855953"/>
      <w:bookmarkEnd w:id="5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prov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2" w:name="__Fieldmark__26_1740855953"/>
      <w:bookmarkStart w:id="53" w:name="__Fieldmark__26_1740855953"/>
      <w:bookmarkEnd w:id="5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provado condicionalmen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4" w:name="__Fieldmark__27_1740855953"/>
      <w:bookmarkStart w:id="55" w:name="__Fieldmark__27_1740855953"/>
      <w:bookmarkEnd w:id="5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oment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Detalhe os pontos relevantes que o(a) levaram a avaliar positiva ou negativamente as questões acima, estando a critério do Colegiado do PPGCO, enviá-los ao proponente INTEGRAL ou parcial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Eu , avaliador </w:t>
      </w:r>
      <w:r>
        <w:rPr>
          <w:i/>
          <w:sz w:val="28"/>
          <w:szCs w:val="28"/>
        </w:rPr>
        <w:t>Ad hoc</w:t>
      </w:r>
      <w:r>
        <w:rPr>
          <w:sz w:val="28"/>
          <w:szCs w:val="28"/>
        </w:rPr>
        <w:t xml:space="preserve">  deste projeto, declaro que manterei o mais absoluto sigilo com relação a toda e qualquer informação a que tive acesso ao fazer a avali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6"/>
          <w:szCs w:val="26"/>
        </w:rPr>
        <w:t>De acordo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6" w:name="__Fieldmark__28_1740855953"/>
      <w:bookmarkStart w:id="57" w:name="__Fieldmark__28_1740855953"/>
      <w:bookmarkEnd w:id="5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8" w:name="__Fieldmark__29_1740855953"/>
      <w:bookmarkStart w:id="59" w:name="__Fieldmark__29_1740855953"/>
      <w:bookmarkEnd w:id="5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to apresentado pelo discente em:</w:t>
        <w:tab/>
        <w:tab/>
        <w:t xml:space="preserve"> __/__ 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to recebido pelo discente em: </w:t>
        <w:tab/>
        <w:tab/>
        <w:t xml:space="preserve"> __/__ 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emitido pelo ad hoc em:</w:t>
        <w:tab/>
        <w:tab/>
        <w:t xml:space="preserve"> __/__ 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ção emitida pelo PPGCO em:</w:t>
        <w:tab/>
        <w:tab/>
        <w:t xml:space="preserve"> __/__ 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38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344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368165" cy="646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165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grama de Pós-Graduação em Ciências Odontológ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Gabriel Monteiro da Silva, 700. Alfenas/MG. CEP 37130-000 Telefax: (35) 3299-13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5pt;height:50.9pt;mso-wrap-distance-left:9.05pt;mso-wrap-distance-right:9.05pt;mso-wrap-distance-top:0pt;mso-wrap-distance-bottom:0pt;margin-top:1.15pt;mso-position-vertical-relative:text;margin-left: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grama de Pós-Graduação em Ciências Odontológ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Gabriel Monteiro da Silva, 700. Alfenas/MG. CEP 37130-000 Telefax: (35) 3299-13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2:00Z</dcterms:created>
  <dc:creator>babi</dc:creator>
  <dc:description/>
  <dc:language>en-US</dc:language>
  <cp:lastModifiedBy>prppg-p056812</cp:lastModifiedBy>
  <cp:lastPrinted>2006-10-30T10:23:00Z</cp:lastPrinted>
  <dcterms:modified xsi:type="dcterms:W3CDTF">2015-08-28T11:32:00Z</dcterms:modified>
  <cp:revision>2</cp:revision>
  <dc:subject/>
  <dc:title/>
</cp:coreProperties>
</file>