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OJETO DE PESQUISA</w:t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/>
      </w:pPr>
      <w:r>
        <w:rPr/>
        <w:t>Indique abaixo o tipo de projeto:</w:t>
      </w:r>
    </w:p>
    <w:tbl>
      <w:tblPr>
        <w:tblW w:w="952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80"/>
        <w:gridCol w:w="795"/>
        <w:gridCol w:w="870"/>
        <w:gridCol w:w="1560"/>
        <w:gridCol w:w="735"/>
        <w:gridCol w:w="1530"/>
        <w:gridCol w:w="1580"/>
        <w:gridCol w:w="15"/>
      </w:tblGrid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0" w:name="__Fieldmark__0_2651751201"/>
            <w:bookmarkStart w:id="1" w:name="__Fieldmark__0_2651751201"/>
            <w:bookmarkEnd w:id="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CC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" w:name="__Fieldmark__1_2651751201"/>
            <w:bookmarkStart w:id="3" w:name="__Fieldmark__1_2651751201"/>
            <w:bookmarkEnd w:id="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sertação/Tese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2_2651751201"/>
            <w:bookmarkStart w:id="5" w:name="__Fieldmark__2_2651751201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jeto Temático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3_2651751201"/>
            <w:bookmarkStart w:id="7" w:name="__Fieldmark__3_2651751201"/>
            <w:bookmarkEnd w:id="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ágio de interesse curricular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" w:name="__Fieldmark__4_2651751201"/>
            <w:bookmarkStart w:id="9" w:name="__Fieldmark__4_2651751201"/>
            <w:bookmarkEnd w:id="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ágio curricular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" w:name="__Fieldmark__5_2651751201"/>
            <w:bookmarkStart w:id="11" w:name="__Fieldmark__5_2651751201"/>
            <w:bookmarkEnd w:id="1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stágio extra-curricula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" w:name="__Fieldmark__6_2651751201"/>
            <w:bookmarkStart w:id="13" w:name="__Fieldmark__6_2651751201"/>
            <w:bookmarkEnd w:id="1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Iniciação Científica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" w:name="__Fieldmark__7_2651751201"/>
            <w:bookmarkStart w:id="15" w:name="__Fieldmark__7_2651751201"/>
            <w:bookmarkEnd w:id="1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Fapem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" w:name="__Fieldmark__8_2651751201"/>
            <w:bookmarkStart w:id="17" w:name="__Fieldmark__8_2651751201"/>
            <w:bookmarkEnd w:id="1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Pibic/CNPq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" w:name="__Fieldmark__9_2651751201"/>
            <w:bookmarkStart w:id="19" w:name="__Fieldmark__9_2651751201"/>
            <w:bookmarkEnd w:id="1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ic/Unifal-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" w:name="__Fieldmark__10_2651751201"/>
            <w:bookmarkStart w:id="21" w:name="__Fieldmark__10_2651751201"/>
            <w:bookmarkEnd w:id="2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olunt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2" w:name="__Fieldmark__11_2651751201"/>
            <w:bookmarkStart w:id="23" w:name="__Fieldmark__11_2651751201"/>
            <w:bookmarkEnd w:id="2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Bic-Júnior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4" w:name="__Fieldmark__12_2651751201"/>
            <w:bookmarkStart w:id="25" w:name="__Fieldmark__12_2651751201"/>
            <w:bookmarkEnd w:id="2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ET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6" w:name="__Fieldmark__13_2651751201"/>
            <w:bookmarkStart w:id="27" w:name="__Fieldmark__13_2651751201"/>
            <w:bookmarkEnd w:id="2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rojeto de Curso de Especialização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8" w:name="__Fieldmark__14_2651751201"/>
            <w:bookmarkStart w:id="29" w:name="__Fieldmark__14_2651751201"/>
            <w:bookmarkEnd w:id="2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IEPEX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rojeto submetido à agência de fomento: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0" w:name="__Fieldmark__15_2651751201"/>
            <w:bookmarkStart w:id="31" w:name="__Fieldmark__15_2651751201"/>
            <w:bookmarkEnd w:id="3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Fapemig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2" w:name="__Fieldmark__16_2651751201"/>
            <w:bookmarkStart w:id="33" w:name="__Fieldmark__16_2651751201"/>
            <w:bookmarkEnd w:id="3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CNPq    </w:t>
            </w:r>
            <w:r>
              <w:rPr>
                <w:rFonts w:cs="Arial" w:ascii="Arial" w:hAnsi="Arial"/>
                <w:bCs/>
              </w:rPr>
              <w:t>Outr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4" w:name="__Fieldmark__17_2651751201"/>
            <w:bookmarkStart w:id="35" w:name="__Fieldmark__17_2651751201"/>
            <w:bookmarkEnd w:id="3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aminhamento e/ou pedidos de autorização: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6" w:name="__Fieldmark__18_2651751201"/>
            <w:bookmarkStart w:id="37" w:name="__Fieldmark__18_2651751201"/>
            <w:bookmarkEnd w:id="3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issão de ética no uso de anim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8" w:name="__Fieldmark__19_2651751201"/>
            <w:bookmarkStart w:id="39" w:name="__Fieldmark__19_2651751201"/>
            <w:bookmarkEnd w:id="3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omitê de ética em pesquisa envolvendo seres humanos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ítulo do projeto de pesquisa:</w:t>
            </w:r>
            <w:bookmarkStart w:id="40" w:name="Texto1"/>
            <w:bookmarkEnd w:id="40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ub-área do conhecimento (Tabela do CNPq): </w:t>
            </w:r>
            <w:bookmarkStart w:id="41" w:name="Texto2"/>
            <w:bookmarkEnd w:id="41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Grupo de pesquisa a que o projeto está vinculado: </w:t>
            </w:r>
            <w:bookmarkStart w:id="42" w:name="Texto3"/>
            <w:bookmarkEnd w:id="42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Unidade Acadêmica/Escola: </w:t>
            </w:r>
            <w:bookmarkStart w:id="43" w:name="Texto4"/>
            <w:bookmarkEnd w:id="43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2985"/>
        <w:gridCol w:w="626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squisador principal (Orientador)</w:t>
            </w:r>
            <w:bookmarkStart w:id="44" w:name="Texto5"/>
            <w:bookmarkEnd w:id="44"/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bookmarkStart w:id="45" w:name="Texto6"/>
            <w:bookmarkEnd w:id="45"/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  <w:bookmarkStart w:id="46" w:name="Texto7"/>
            <w:bookmarkEnd w:id="46"/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bookmarkStart w:id="47" w:name="Texto8"/>
            <w:bookmarkEnd w:id="47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bookmarkStart w:id="48" w:name="Texto9"/>
            <w:bookmarkEnd w:id="48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77"/>
        <w:gridCol w:w="6272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squisador(es) colaborador(es) da Unifal-M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85"/>
        <w:gridCol w:w="5953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squisador(es) colaborador(es) de outras Instituiçõe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bookmarkStart w:id="49" w:name="Texto18"/>
            <w:bookmarkEnd w:id="49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1701"/>
        <w:gridCol w:w="1160"/>
        <w:gridCol w:w="825"/>
        <w:gridCol w:w="1200"/>
        <w:gridCol w:w="784"/>
        <w:gridCol w:w="186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</w:rPr>
              <w:t xml:space="preserve">8.           </w:t>
            </w:r>
            <w:r>
              <w:rPr>
                <w:rFonts w:cs="Arial" w:ascii="Arial" w:hAnsi="Arial"/>
                <w:sz w:val="16"/>
                <w:szCs w:val="16"/>
              </w:rPr>
              <w:t>Discentes/Colaboradores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183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0" w:name="__Fieldmark__20_2651751201"/>
            <w:bookmarkStart w:id="51" w:name="__Fieldmark__20_2651751201"/>
            <w:bookmarkEnd w:id="5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duand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2" w:name="__Fieldmark__21_2651751201"/>
            <w:bookmarkStart w:id="53" w:name="__Fieldmark__21_2651751201"/>
            <w:bookmarkEnd w:id="5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cializand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4" w:name="__Fieldmark__22_2651751201"/>
            <w:bookmarkStart w:id="55" w:name="__Fieldmark__22_2651751201"/>
            <w:bookmarkEnd w:id="5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ndo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6" w:name="__Fieldmark__23_2651751201"/>
            <w:bookmarkStart w:id="57" w:name="__Fieldmark__23_2651751201"/>
            <w:bookmarkEnd w:id="5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utorandos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bookmarkStart w:id="58" w:name="Texto20"/>
            <w:bookmarkEnd w:id="58"/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  <w:bookmarkStart w:id="59" w:name="Texto21"/>
            <w:bookmarkEnd w:id="59"/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onte de financiamento:</w:t>
            </w:r>
            <w:bookmarkStart w:id="60" w:name="Texto22"/>
            <w:bookmarkEnd w:id="60"/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3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razo de execuçã</w:t>
            </w:r>
            <w:bookmarkStart w:id="61" w:name="Texto23"/>
            <w:r>
              <w:rPr>
                <w:rFonts w:cs="Arial" w:ascii="Arial" w:hAnsi="Arial"/>
              </w:rPr>
              <w:t>o</w:t>
            </w:r>
            <w:bookmarkEnd w:id="61"/>
            <w:r>
              <w:rPr>
                <w:rFonts w:cs="Arial" w:ascii="Arial" w:hAnsi="Arial"/>
              </w:rPr>
              <w:t>: …......meses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: ____/____/______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término:</w:t>
            </w:r>
            <w:bookmarkStart w:id="62" w:name="Texto25"/>
            <w:r>
              <w:rPr>
                <w:rFonts w:cs="Arial" w:ascii="Arial" w:hAnsi="Arial"/>
              </w:rPr>
              <w:t xml:space="preserve"> </w:t>
            </w:r>
            <w:bookmarkEnd w:id="62"/>
            <w:r>
              <w:rPr>
                <w:rFonts w:cs="Arial" w:ascii="Arial" w:hAnsi="Arial"/>
              </w:rPr>
              <w:t>____/____/______</w:t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11. Termo de Compromisso: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rientador(a): </w:t>
      </w:r>
      <w:r>
        <w:rPr>
          <w:rFonts w:cs="Arial" w:ascii="Arial" w:hAnsi="Arial"/>
        </w:rPr>
        <w:t>Comprometo-me a orientar o(a) acadêmico(a) como executor do projeto de iniciação científica da Unifal-MG. Declaro, ainda, que há condições laboratoriais e disponibilidade de materiais que possibilitam o desenvolvimento da presente propost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 xml:space="preserve">Acadêmico: </w:t>
      </w:r>
      <w:r>
        <w:rPr>
          <w:rFonts w:cs="Arial" w:ascii="Arial" w:hAnsi="Arial"/>
        </w:rPr>
        <w:t>Comprometo-me a desenvolver o supracitado projeto, sob a orientação do professor, e desenvolver a pesquisa dentro das éticas legais da Unifal-MG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Alfenas, ______/_______/_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   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Orientador(a)                                                                          Acadêmico(a)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Termo de Anuência (Interno)  -  (Modelo)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retor Responsável pelo Instituto de …................................, venho por meio deste, informar ao Comitê de Ética em Pesquisa Humana, que estamos cientes da proposta de pesquisa científica intitulada “.....................................................” encaminhada a esta instituição, sob orientação do(a) Prof(a) …......................................................... Sendo assim, declaro para os devidos fins que (Unidade Acadêmica) …......................................... está em concordância com a execução desse estud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(Diretor da Unidade Acadêmica)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Termo de Anuência (externo) – (Modelo)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Coordenadora da Vigilância Epidemiológica – Gerência Regional de Saúde – Alfenas-MG, autorizo o orientador e o acadêmico participantes desta proposta a acessarem as fichas de atendimento. Tal acesso será franqueado na condição pré-estabelecida com os pesquisadores, de que será garantido o anonimato de todos os indivíduos pesquisados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Órgão Extern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napToGrid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3190</wp:posOffset>
          </wp:positionH>
          <wp:positionV relativeFrom="paragraph">
            <wp:posOffset>146050</wp:posOffset>
          </wp:positionV>
          <wp:extent cx="683260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</w:t>
    </w: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91100</wp:posOffset>
          </wp:positionH>
          <wp:positionV relativeFrom="paragraph">
            <wp:posOffset>146050</wp:posOffset>
          </wp:positionV>
          <wp:extent cx="852805" cy="6838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ISTÉRIO DA EDUCAÇÃ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Alfenas - UNIFAL-MG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ó-Reitoria de Pesquisa e Pós-Graduação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Gabriel Monteiro da Silva, 700 -   Alfenas/MG.   CEP 37130-000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ne/Fax: (35) 3299-1067 -  E-mail: posgrad@unifal-mg.edu.br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51:00Z</dcterms:created>
  <dc:creator>Recursos Humanos</dc:creator>
  <dc:description/>
  <cp:keywords/>
  <dc:language>en-US</dc:language>
  <cp:lastModifiedBy>fo-p099275</cp:lastModifiedBy>
  <cp:lastPrinted>2010-05-25T18:35:00Z</cp:lastPrinted>
  <dcterms:modified xsi:type="dcterms:W3CDTF">2019-12-16T17:51:00Z</dcterms:modified>
  <cp:revision>2</cp:revision>
  <dc:subject/>
  <dc:title>1</dc:title>
</cp:coreProperties>
</file>