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pacing w:val="60"/>
          <w:sz w:val="32"/>
          <w:szCs w:val="32"/>
        </w:rPr>
        <w:t>Relatório do Alun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UNO: 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IENTADOR: 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9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7"/>
      </w:tblGrid>
      <w:tr>
        <w:trPr/>
        <w:tc>
          <w:tcPr>
            <w:tcW w:w="8927" w:type="dxa"/>
            <w:tcBorders/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TÁGIO: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ESTRE: _________ ANO: 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CIPLINA: 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junto a qual foi desenvolvido o Estágio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EPARTAMENTO: ______________________________________________________________</w:t>
      </w:r>
    </w:p>
    <w:p>
      <w:pPr>
        <w:pStyle w:val="Normal"/>
        <w:tabs>
          <w:tab w:val="clear" w:pos="708"/>
          <w:tab w:val="left" w:pos="6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UPERVISOR: __________________________________________________________________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ATIVIDADES DESENVOLVIDAS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AVALIAÇÃO SOBRE O DESENVOLVIMENTO DO PLANO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SUGESTÕES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: _____/_____/______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</w:t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Assinatura do Alun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18" w:gutter="0" w:header="709" w:top="2520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83895" cy="68326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83895" cy="683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      </w:t>
    </w:r>
    <w:r>
      <w:rPr/>
      <w:drawing>
        <wp:inline distT="0" distB="0" distL="0" distR="0">
          <wp:extent cx="853440" cy="684530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30" r="-2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853440" cy="684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901700</wp:posOffset>
              </wp:positionH>
              <wp:positionV relativeFrom="paragraph">
                <wp:posOffset>43180</wp:posOffset>
              </wp:positionV>
              <wp:extent cx="3314700" cy="6858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</w:rPr>
                            <w:t>MINISTÉRIO DA EDUCAÇÃ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</w:rPr>
                            <w:t>Universidade Federal de Alfenas . UNIFAL-MG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Rua Gabriel Monteiro da Silva, 700 .   Alfenas/MG   .   CEP 37130-00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one: (35) 3299-1000 . Fax: (35) 3299-106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pt;height:54pt;mso-wrap-distance-left:9.05pt;mso-wrap-distance-right:9.05pt;mso-wrap-distance-top:0pt;mso-wrap-distance-bottom:0pt;margin-top:3.4pt;mso-position-vertical-relative:text;margin-left:7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0"/>
                      </w:rPr>
                      <w:t>MINISTÉRIO DA EDUCAÇÃ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0"/>
                      </w:rPr>
                      <w:t>Universidade Federal de Alfenas . UNIFAL-MG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Rua Gabriel Monteiro da Silva, 700 .   Alfenas/MG   .   CEP 37130-000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one: (35) 3299-1000 . Fax: (35) 3299-1063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83895" cy="68326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83895" cy="683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      </w:t>
    </w:r>
    <w:r>
      <w:rPr/>
      <w:drawing>
        <wp:inline distT="0" distB="0" distL="0" distR="0">
          <wp:extent cx="853440" cy="68453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30" r="-2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853440" cy="684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901700</wp:posOffset>
              </wp:positionH>
              <wp:positionV relativeFrom="paragraph">
                <wp:posOffset>43180</wp:posOffset>
              </wp:positionV>
              <wp:extent cx="3314700" cy="6858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</w:rPr>
                            <w:t>MINISTÉRIO DA EDUCAÇÃ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</w:rPr>
                            <w:t>Universidade Federal de Alfenas . UNIFAL-MG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Rua Gabriel Monteiro da Silva, 700 .   Alfenas/MG   .   CEP 37130-00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one: (35) 3299-1000 . Fax: (35) 3299-106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pt;height:54pt;mso-wrap-distance-left:9.05pt;mso-wrap-distance-right:9.05pt;mso-wrap-distance-top:0pt;mso-wrap-distance-bottom:0pt;margin-top:3.4pt;mso-position-vertical-relative:text;margin-left:7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0"/>
                      </w:rPr>
                      <w:t>MINISTÉRIO DA EDUCAÇÃ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0"/>
                      </w:rPr>
                      <w:t>Universidade Federal de Alfenas . UNIFAL-MG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Rua Gabriel Monteiro da Silva, 700 .   Alfenas/MG   .   CEP 37130-000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one: (35) 3299-1000 . Fax: (35) 3299-1063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8:12:00Z</dcterms:created>
  <dc:creator>Sissi</dc:creator>
  <dc:description/>
  <cp:keywords/>
  <dc:language>en-US</dc:language>
  <cp:lastModifiedBy>fo-p099275</cp:lastModifiedBy>
  <cp:lastPrinted>2005-04-08T15:30:00Z</cp:lastPrinted>
  <dcterms:modified xsi:type="dcterms:W3CDTF">2019-12-16T18:12:00Z</dcterms:modified>
  <cp:revision>3</cp:revision>
  <dc:subject/>
  <dc:title>Diretrizes</dc:title>
</cp:coreProperties>
</file>