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 Sua Senhoria, o(a) Senhor(a)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 w:val="26"/>
          <w:szCs w:val="26"/>
        </w:rPr>
        <w:t>Prof(a). Dr(a). _________________________________________________________</w:t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sz w:val="26"/>
          <w:szCs w:val="26"/>
        </w:rPr>
        <w:t>Coordenador(a) do Programa de Pós-Graduação em Ciências Odontológicas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</w:rPr>
        <w:t>Encaminhamos a Vossa Senhoria 03 (três) cópias do material escrito para os trâmites necessários, bem como lista de sugestões de nomes da Comissão Examinadora, para realização do exame de qualificação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o Projeto de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úmero de Meses Cursado no PPG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Justificativa para escolha da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Obs.: ANEXAR o histórico do aluno fornecido pela Secretaria do Progra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UGESTÃO DE COMPONENTES PARA A COMISSÃO EXAMINADOR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L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 solicitantes deverão entrar em contato com os membros da banca examinadora comunicando-os da sugestão e da data sugerid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88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1805" cy="645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80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-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a de Pós-Graduação em Ciências Odontológ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  Alfenas/MG .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392 . Fax: (35) 3299-10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5pt;height:50.85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-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grama de Pós-Graduação em Ciências Odontológ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  Alfenas/MG .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392 . Fax: (35) 3299-10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3:00Z</dcterms:created>
  <dc:creator>babi</dc:creator>
  <dc:description/>
  <cp:keywords/>
  <dc:language>en-US</dc:language>
  <cp:lastModifiedBy>fo-p099275</cp:lastModifiedBy>
  <cp:lastPrinted>2006-10-30T10:23:00Z</cp:lastPrinted>
  <dcterms:modified xsi:type="dcterms:W3CDTF">2019-12-16T18:23:00Z</dcterms:modified>
  <cp:revision>2</cp:revision>
  <dc:subject/>
  <dc:title/>
</cp:coreProperties>
</file>