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3660</wp:posOffset>
            </wp:positionH>
            <wp:positionV relativeFrom="paragraph">
              <wp:posOffset>-38100</wp:posOffset>
            </wp:positionV>
            <wp:extent cx="1196975" cy="949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9210</wp:posOffset>
            </wp:positionH>
            <wp:positionV relativeFrom="paragraph">
              <wp:posOffset>414020</wp:posOffset>
            </wp:positionV>
            <wp:extent cx="1621790" cy="4991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76145</wp:posOffset>
            </wp:positionH>
            <wp:positionV relativeFrom="paragraph">
              <wp:posOffset>394335</wp:posOffset>
            </wp:positionV>
            <wp:extent cx="1226820" cy="4838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AUTORIZAÇÃO PARA PUBLICAÇÃO ELETRÔNICA NA BIBLIOTECA DIGITAL DE TESES E DISSERTAÇÕES DA UNIFAL-M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ssertação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399860756"/>
      <w:bookmarkStart w:id="1" w:name="__Fieldmark__0_339986075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</w:t>
        <w:tab/>
        <w:tab/>
        <w:tab/>
        <w:tab/>
        <w:t>Tese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399860756"/>
      <w:bookmarkStart w:id="3" w:name="__Fieldmark__1_339986075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partamento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rama de pós-graduação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Área de Concentração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r________________________________________________CPF*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*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ientador____________________________________________CPF*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stituição______________________________e-mail*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-orientador__________________________________________CPF*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stituição______________________________e-mail*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mbro da banca______________________________________ CPF*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stituição______________________________e-mail*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mbro da banca______________________________________ CPF*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stituição______________________________e-mail*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ítulo Obtido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da defesa          /          /         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ítulo do trabalh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Área do conhecimento (tabela CNPQ)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b-área do conhecimento (tabela CNPQ)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ência de fomento (em caso de alunos bolsistas)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ções de acesso ao documento no formato eletrôni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sponibilização do trabalho completo**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mediata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399860756"/>
      <w:bookmarkStart w:id="5" w:name="__Fieldmark__2_339986075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 xml:space="preserve">Daqui a um ano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399860756"/>
      <w:bookmarkStart w:id="7" w:name="__Fieldmark__3_3399860756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vulgação do e-mail do autor na página de rosto </w:t>
        <w:tab/>
        <w:tab/>
        <w:t>(   ) Sim</w:t>
        <w:tab/>
        <w:t>(   ) N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613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41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O DE AUTORIZ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rizo a UNIFAL-MG - Universidade Federal de Alfenas, a disponibilizar gratuitamente, sem ressarcimento dos direitos autorais, o texto integral da publicação supracitada, de minha autoria, em meio eletrônico, na BDTD - Biblioteca Digital de Teses e Dissertações, para fins de leitura, impressão e/ou download pela Internet, a título de divulgação da produção científica gerada pela Universidade a partir desta 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 _____________________Data ____/_____/____/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inatura do (a) autor (a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8:48:00Z</dcterms:created>
  <dc:creator>progradp056811</dc:creator>
  <dc:description/>
  <cp:keywords/>
  <dc:language>en-US</dc:language>
  <cp:lastModifiedBy>fo-p099275</cp:lastModifiedBy>
  <dcterms:modified xsi:type="dcterms:W3CDTF">2019-12-16T18:48:00Z</dcterms:modified>
  <cp:revision>2</cp:revision>
  <dc:subject/>
  <dc:title/>
</cp:coreProperties>
</file>