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68580</wp:posOffset>
                </wp:positionV>
                <wp:extent cx="406717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-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 de Pós-Graduação em Ciências Odont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Alfenas/MG .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392 . Fax: (35) 3299-1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7.25pt;mso-wrap-distance-left:9.05pt;mso-wrap-distance-right:9.05pt;mso-wrap-distance-top:0pt;mso-wrap-distance-bottom:0pt;margin-top:-5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-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 de Pós-Graduação em Ciências Odont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Alfenas/MG .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392 . Fax: (35) 3299-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Pró-Reitoria de Pós-graduação e Pesquisa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Programa de Pós-graduação – Mestrado em Ciências Odontológicas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ELATÓRIO SEMESTRAL DE ATIVIDADE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4669"/>
      </w:tblGrid>
      <w:tr>
        <w:trPr>
          <w:trHeight w:val="52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OLSISTA:</w:t>
            </w:r>
          </w:p>
        </w:tc>
      </w:tr>
      <w:tr>
        <w:trPr>
          <w:trHeight w:val="504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O DE INGRESSO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RGÃO DE FOMENTO:</w:t>
            </w:r>
          </w:p>
        </w:tc>
      </w:tr>
      <w:tr>
        <w:trPr>
          <w:trHeight w:val="504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RIENTADOR (A):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ERÍODO DE AVALIAÇÃO: </w:t>
            </w:r>
          </w:p>
        </w:tc>
      </w:tr>
      <w:tr>
        <w:trPr>
          <w:trHeight w:val="504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AZO PARA CONCLUSÃO NO PROGRAMA: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ADO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469"/>
      </w:tblGrid>
      <w:tr>
        <w:trPr>
          <w:trHeight w:val="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me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e-mail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úmero de matrícula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Endereço completo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elefon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ata 1</w:t>
            </w:r>
            <w:r>
              <w:rPr>
                <w:rFonts w:cs="Arial" w:ascii="Arial" w:hAnsi="Arial"/>
                <w:lang w:eastAsia="ar-SA"/>
              </w:rPr>
              <w:t>˚</w:t>
            </w:r>
            <w:r>
              <w:rPr>
                <w:lang w:eastAsia="ar-SA"/>
              </w:rPr>
              <w:t xml:space="preserve"> matricula no programa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ata realização exame qualificação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onceito exame qualificação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SCIPLINAS CURSADAS NO SEMEST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6"/>
        <w:gridCol w:w="2266"/>
        <w:gridCol w:w="227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ome da discipl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ódi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eríod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N</w:t>
            </w:r>
            <w:r>
              <w:rPr>
                <w:rFonts w:cs="Arial" w:ascii="Arial" w:hAnsi="Arial"/>
                <w:lang w:eastAsia="ar-SA"/>
              </w:rPr>
              <w:t>˚</w:t>
            </w:r>
            <w:r>
              <w:rPr>
                <w:lang w:eastAsia="ar-SA"/>
              </w:rPr>
              <w:t xml:space="preserve"> de créditos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otal de créditos exigidos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Total de créditos cursados até o mo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eficiente de Rendimento (Regulamento, </w:t>
      </w:r>
      <w:r>
        <w:rPr>
          <w:b/>
        </w:rPr>
        <w:t>Art 29 § 4º-7º</w:t>
      </w:r>
      <w:r>
        <w:rPr/>
        <w:t>)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SUMO DAS ATIVIDADES  DESENVOLVIDO NO PERÍODO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LANEJAMENTO PARA O PRÓXIMO PERÍODO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NEXAR CERTIFICADOS DE APRESENTAÇÕES EM EVENTOS CIENTIFICOS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NEXAR CÓPIAS DE ARTIGOS PUBLICADOS OU ACEITOS PARA PUBLICAÇÃO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6:00Z</dcterms:created>
  <dc:creator>babi</dc:creator>
  <dc:description/>
  <cp:keywords/>
  <dc:language>en-US</dc:language>
  <cp:lastModifiedBy>fo-p099275</cp:lastModifiedBy>
  <cp:lastPrinted>2007-10-04T14:41:00Z</cp:lastPrinted>
  <dcterms:modified xsi:type="dcterms:W3CDTF">2019-12-02T14:26:00Z</dcterms:modified>
  <cp:revision>2</cp:revision>
  <dc:subject/>
  <dc:title>Ficha de inscrição para candidatos interessados em cursar disciplinas como alunos especiais</dc:title>
</cp:coreProperties>
</file>