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o Colegiado do Programa de Pós-Graduação em Ciências Odontológicas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CREDENCIAMENTO/RECREDENCIAMENTO DOCE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u, ________________, venho requerer meu credenciamento docente junto ao Programa de Pós-Graduação em Ciências Odontológicas na condição de docente (  ) Permanente/ (  ) Colaborador. Afirmo que estou ciente das normas de credenciamento e recredenciamento de docentes junto ao referido programa, do Regulamento da Pós-Graduação </w:t>
            </w:r>
            <w:r>
              <w:rPr>
                <w:i/>
              </w:rPr>
              <w:t>Stricto sensu,</w:t>
            </w:r>
            <w:r>
              <w:rPr/>
              <w:t xml:space="preserve"> além das exigências necessárias conforme consta junto à legislação vigente e ao documento de área da CAPES no qual o programa está inserido.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de Pesquisa e Produção Científica (últimos 05 ano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a Unidade Acadêmica da UNIFAL-MG ao qual está inserido?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o grupo de pesquisa da UNIFAL-MG ao qual está inserido?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trabalhos publicados (diferenciar pelo </w:t>
            </w:r>
            <w:r>
              <w:rPr>
                <w:i/>
              </w:rPr>
              <w:t>Qualis</w:t>
            </w:r>
            <w:r>
              <w:rPr/>
              <w:t xml:space="preserve"> das revistas, na área do Programa da solicitação): A1: A2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trabalhos publicados como 1º autor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trabalhos publicados como último autor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tório dos Fatores de Impact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ndice h (colocar a base usada para cálculo do índice)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Orientações Concluídas (diferenciar entre iniciação científica/mestrado/doutorado)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trabalhos publicados oriundos das orientações concluídas (diferenciar pelo </w:t>
            </w:r>
            <w:r>
              <w:rPr>
                <w:i/>
              </w:rPr>
              <w:t>Qualis</w:t>
            </w:r>
            <w:r>
              <w:rPr/>
              <w:t xml:space="preserve"> das revistas, na área do Programa da solicitação e pelo fator de impacto da revista)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livros publicados (diferenciar pelo </w:t>
            </w:r>
            <w:r>
              <w:rPr>
                <w:i/>
              </w:rPr>
              <w:t>Qualis</w:t>
            </w:r>
            <w:r>
              <w:rPr/>
              <w:t xml:space="preserve"> livros da área do Programa da solicitação)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total de capítulos de livros publicados (diferenciar pelo </w:t>
            </w:r>
            <w:r>
              <w:rPr>
                <w:i/>
              </w:rPr>
              <w:t>Qualis</w:t>
            </w:r>
            <w:r>
              <w:rPr/>
              <w:t xml:space="preserve"> livros da área do Programa da solicitação)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 bolsista Produtividade? Em caso afirmativo, colocar o tipo, o nível e o período de vigência da bolsa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 pós-doutorado? Em caso afirmativo, descrever o local, período, agência financiadora da bolsa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Descrever as experiências internacionais (participação em eventos fora do país, estágio, doutorado sanduíche, pós-doutorado, dentre outras): Participei de 3 reuniões da </w:t>
            </w:r>
            <w:r>
              <w:rPr>
                <w:bCs/>
              </w:rPr>
              <w:t xml:space="preserve">International Association for Dental Research (IADR)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ever experiência com inovação tecnológica, patentes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 docente de outro programa de pós-graduação da UNIFAL-MG ou de outra Instituição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)  Sim      ( </w:t>
            </w:r>
            <w:r>
              <w:rPr>
                <w:b/>
              </w:rPr>
              <w:t xml:space="preserve"> )</w:t>
            </w:r>
            <w:r>
              <w:rPr/>
              <w:t xml:space="preserve">  N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o a resposta seja positiva, indicar a condição:  (  ) Docente Permane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  ) Docente colaborado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**Anexar documento com parecer do colegiado do Programa ao qual está atualmente credenciado e documento com uma auto-avaliação, de acordo com o </w:t>
            </w:r>
            <w:r>
              <w:rPr>
                <w:b/>
                <w:color w:val="000000"/>
                <w:sz w:val="23"/>
                <w:szCs w:val="23"/>
              </w:rPr>
              <w:t xml:space="preserve">Regulamento Geral dos Programas de Pós-Graduação </w:t>
            </w:r>
            <w:r>
              <w:rPr>
                <w:b/>
                <w:i/>
                <w:iCs/>
                <w:color w:val="000000"/>
                <w:sz w:val="23"/>
                <w:szCs w:val="23"/>
              </w:rPr>
              <w:t>Stricto sensu</w:t>
            </w:r>
            <w:r>
              <w:rPr>
                <w:b/>
                <w:color w:val="000000"/>
                <w:sz w:val="23"/>
                <w:szCs w:val="23"/>
              </w:rPr>
              <w:t xml:space="preserve"> da UNIFAL-MG</w:t>
            </w:r>
            <w:r>
              <w:rPr>
                <w:b/>
              </w:rPr>
              <w:t>**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e atividades e disciplina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á ofertar disciplina junto ao programa?    ( </w:t>
            </w:r>
            <w:r>
              <w:rPr>
                <w:b/>
              </w:rPr>
              <w:t xml:space="preserve"> </w:t>
            </w:r>
            <w:r>
              <w:rPr/>
              <w:t>)  Sim       (  ) N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o a resposta seja positiva, indicar se será:  (  ) responsável pela discipli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</w:t>
            </w:r>
            <w:r>
              <w:rPr>
                <w:b/>
              </w:rPr>
              <w:t xml:space="preserve">  </w:t>
            </w:r>
            <w:r>
              <w:rPr/>
              <w:t>) colaborado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da disciplina, carga horária e ementa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rea de concentração e linha de pesquisa que pretende atuar no Programa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ponibilidade para participação em órgãos colegiados, comissões, coordenação no Programa: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(a) solicitante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aprovado na 192º  Reunião da CPG em 12/04/20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>
              <w:rFonts w:cs="Arial;Arial" w:ascii="Arial;Arial" w:hAnsi="Arial;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>
              <w:rFonts w:cs="Arial;Arial" w:ascii="Arial;Arial" w:hAnsi="Arial;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</w:rPr>
          </w:pPr>
          <w:r>
            <w:rPr>
              <w:rFonts w:cs="Arial;Arial" w:ascii="Arial;Arial" w:hAnsi="Arial;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;Arial" w:hAnsi="Arial;Arial" w:cs="Arial;Arial"/>
              <w:sz w:val="14"/>
            </w:rPr>
          </w:pPr>
          <w:r>
            <w:rPr>
              <w:rFonts w:cs="Arial;Arial" w:ascii="Arial;Arial" w:hAnsi="Arial;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;Arial" w:hAnsi="Arial;Arial" w:cs="Arial;Arial"/>
              <w:sz w:val="14"/>
            </w:rPr>
          </w:pPr>
          <w:r>
            <w:rPr>
              <w:rFonts w:cs="Arial;Arial" w:ascii="Arial;Arial" w:hAnsi="Arial;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36:00Z</dcterms:created>
  <dc:creator>babi</dc:creator>
  <dc:description/>
  <cp:keywords/>
  <dc:language>en-US</dc:language>
  <cp:lastModifiedBy>Suzane Pigossi</cp:lastModifiedBy>
  <cp:lastPrinted>2009-12-16T14:21:00Z</cp:lastPrinted>
  <dcterms:modified xsi:type="dcterms:W3CDTF">2020-08-20T18:36:00Z</dcterms:modified>
  <cp:revision>2</cp:revision>
  <dc:subject/>
  <dc:title> </dc:title>
</cp:coreProperties>
</file>