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REGISTRO DE CRÉDITOS REFERENTES A OUTRAS ATIVIDADES</w:t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A Sua Senhoria, o(a) Senhor(a)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Cs/>
        </w:rPr>
        <w:t>Prof(a). Dr(a). ________________________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Cs/>
        </w:rPr>
        <w:t>Coordenador(a) do Programa de Pós-Graduação em Ciências Odontológicas</w:t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u _______________________________________________________________, solicito de V. Sa. análise da documentação relativa a outras atividades para cômputo e registro de crédito no histórico, de acordo com as normas acadêmicas do PPGCO.</w:t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935"/>
        <w:gridCol w:w="2286"/>
        <w:gridCol w:w="1199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  <w:t>Outras Atividades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presentação de Trabalh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po</w:t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>Internacional/Nacional/Region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ítulo da Apresent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imeiro Autor*</w:t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/N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édito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articipação em Projeto de Extensã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ítulo do Proje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ordenador do Proje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Períod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édito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Artigos Aceitos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ítulo do Artig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ítulo do Periódic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lassificação </w:t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Ex: Quali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rédito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pacing w:lineRule="auto" w:line="36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 de Créditos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spacing w:lineRule="auto" w:line="36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945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/>
      <w:jc w:val="righ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100"/>
      <w:jc w:val="center"/>
      <w:outlineLvl w:val="1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28"/>
    </w:rPr>
  </w:style>
  <w:style w:type="character" w:styleId="Heading2Char">
    <w:name w:val="Heading 2 Char"/>
    <w:qFormat/>
    <w:rPr>
      <w:kern w:val="2"/>
      <w:sz w:val="28"/>
    </w:rPr>
  </w:style>
  <w:style w:type="character" w:styleId="Gd">
    <w:name w:val="gd"/>
    <w:qFormat/>
    <w:rPr/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8:00Z</dcterms:created>
  <dc:creator>babi</dc:creator>
  <dc:description/>
  <cp:keywords/>
  <dc:language>en-US</dc:language>
  <cp:lastModifiedBy>Suzane Pigossi</cp:lastModifiedBy>
  <cp:lastPrinted>2019-03-20T15:18:00Z</cp:lastPrinted>
  <dcterms:modified xsi:type="dcterms:W3CDTF">2020-11-06T19:50:00Z</dcterms:modified>
  <cp:revision>3</cp:revision>
  <dc:subject/>
  <dc:title/>
</cp:coreProperties>
</file>