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CUMENTOS APÓS A DEFES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homologação do título de Mestre ou Doutor pela Câmara de Pós-graduação e a expedição dos diplomas estão condicionadas à inexistência de pendências. Para tanto serão verificados os seguintes itens: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 – um exemplar da versão final da Dissertação ou Tese devidamente assinado e cópia eletrônica em formato pdf (ver instruções para capa do CD)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I - a ata da reunião de defesa, homologada pelo Colegiado do Programa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II – declaração da Biblioteca que entregou a Dissertação ou Tese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V- certidão negativa de débitos com Biblioteca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 - termo de autorização para publicação de Dissertações e Teses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I – documentos relacionados no formulário de solicitação e expedição de diplomas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I – Formulário preenchido da plataforma sucupira (enviar cópia eletrônica para o e-mail:</w:t>
      </w:r>
      <w:r>
        <w:rPr/>
        <w:t xml:space="preserve"> </w:t>
      </w:r>
      <w:r>
        <w:rPr>
          <w:sz w:val="28"/>
        </w:rPr>
        <w:t xml:space="preserve">ppgodonto@unifal-mg.edu.br)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VIII - Relatório Final para bolsistas aprovado pelo colegiad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*Verificar quais documentos são necessários ser entregues na Biblioteca Central da UNIFAL-MG após a defesa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3"/>
      <w:gridCol w:w="5258"/>
      <w:gridCol w:w="1740"/>
    </w:tblGrid>
    <w:tr>
      <w:trPr>
        <w:trHeight w:val="189" w:hRule="atLeast"/>
      </w:trPr>
      <w:tc>
        <w:tcPr>
          <w:tcW w:w="174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(UNIFAL-MG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Alfenas/MG.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404</w:t>
          </w:r>
        </w:p>
      </w:tc>
      <w:tc>
        <w:tcPr>
          <w:tcW w:w="174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6:00Z</dcterms:created>
  <dc:creator>EFOA</dc:creator>
  <dc:description/>
  <cp:keywords/>
  <dc:language>en-US</dc:language>
  <cp:lastModifiedBy>Suzane Pigossi</cp:lastModifiedBy>
  <cp:lastPrinted>2012-08-23T10:55:00Z</cp:lastPrinted>
  <dcterms:modified xsi:type="dcterms:W3CDTF">2021-02-23T16:16:00Z</dcterms:modified>
  <cp:revision>2</cp:revision>
  <dc:subject/>
  <dc:title>D E C L A R A Ç Ã O</dc:title>
</cp:coreProperties>
</file>