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OLICITAÇÃO PARA A DEFESA DA DISSERTAÇÃO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Sua Senhoria, o(a) Senhor(a)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of(a). Dr(a). _________________________________________________________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ordenador(a) do Programa de Pós-Graduação em Ciências Odontológica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240" w:after="60"/>
        <w:ind w:firstLine="709"/>
        <w:jc w:val="both"/>
        <w:rPr>
          <w:b/>
          <w:b/>
        </w:rPr>
      </w:pPr>
      <w:r>
        <w:rPr/>
        <w:t>Encaminhamos a Vossa Senhoria sete cópias da Dissertação para os trâmites necessários, bem como a lista de sugestões de nomes para comporem a Banca Examinadora, para a realização da Defes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Nome do discen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e do coorientador (a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Título da Dissertação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Linha de Pesquisa no Program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Proposta para a Defesa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COMPONENTES PARA BANCA EXAMINADORA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276"/>
        <w:jc w:val="both"/>
        <w:rPr/>
      </w:pPr>
      <w:r>
        <w:rPr/>
        <w:t>Listar os nomes e os dados dos seis MEMBROS SUGERIDOS PARA COMPOR A BANCA EXAMINADORA, sendo 04 (quatro) membros do programa e/ou da IES e 02 (dois) membros externos ao programa, com título de doutor e com experiência na linha de pesquisa ou metodologia utilizada na elaboração da dissertação.</w:t>
      </w:r>
      <w:r>
        <w:rPr>
          <w:rFonts w:eastAsia="TimesNewRomanPSMT;HGPMinchoE"/>
        </w:rPr>
        <w:t xml:space="preserve"> Todos deverão possuir título de doutor ou equivalente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CA SUGERIDA PEL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AR INTERNO (Membros do programa ou da I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062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Endereço para correspond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/>
      </w:pPr>
      <w:r>
        <w:rPr>
          <w:sz w:val="26"/>
          <w:szCs w:val="26"/>
        </w:rPr>
        <w:t xml:space="preserve">Un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AR EXTE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062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Endereço para correspond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Un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sz w:val="26"/>
          <w:szCs w:val="26"/>
        </w:rPr>
        <w:t>SUPLENTE INTE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062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Endereço para correspond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Un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PLENTE EXTE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062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Endereço para correspond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Un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GESTÃO DE MEMBROS INTERNOS ADI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062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Endereço para correspond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Un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2062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Titul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Endereço para correspondê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Institu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Departa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firstLine="284"/>
        <w:rPr/>
      </w:pPr>
      <w:r>
        <w:rPr>
          <w:sz w:val="26"/>
          <w:szCs w:val="26"/>
        </w:rPr>
        <w:t xml:space="preserve">Un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Data: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Nome do Orientador (a):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Assinatura:_______________________________________________</w:t>
      </w:r>
    </w:p>
    <w:p>
      <w:pPr>
        <w:pStyle w:val="Normal"/>
        <w:widowControl w:val="false"/>
        <w:spacing w:lineRule="auto" w:line="276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1260" w:hanging="1260"/>
        <w:jc w:val="both"/>
        <w:rPr>
          <w:b/>
          <w:b/>
        </w:rPr>
      </w:pPr>
      <w:r>
        <w:rPr>
          <w:b/>
        </w:rPr>
        <w:t xml:space="preserve">Obs.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 Colegiado do Curso fará sugestão à Comissão de Pós-graduação (CPG) da UNIFAL-MG dos membros apresentados acima para compor a Banca Examinado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 agendamento da defesa somente poderá ser confirmado pelo orientador após aprovação da Banca Examinadora pela CPG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 programa dispõe de diárias da verba PROAP para </w:t>
      </w:r>
      <w:r>
        <w:rPr>
          <w:b/>
        </w:rPr>
        <w:t>APENAS UM</w:t>
      </w:r>
      <w:r>
        <w:rPr/>
        <w:t xml:space="preserve"> membro extern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43"/>
      <w:gridCol w:w="5912"/>
      <w:gridCol w:w="1740"/>
    </w:tblGrid>
    <w:tr>
      <w:trPr>
        <w:trHeight w:val="189" w:hRule="atLeast"/>
      </w:trPr>
      <w:tc>
        <w:tcPr>
          <w:tcW w:w="1743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(UNIFAL-MG)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Odontoló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Alfenas/MG.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404</w:t>
          </w:r>
        </w:p>
      </w:tc>
      <w:tc>
        <w:tcPr>
          <w:tcW w:w="1740" w:type="dxa"/>
          <w:tcBorders/>
          <w:vAlign w:val="center"/>
        </w:tcPr>
        <w:p>
          <w:pPr>
            <w:pStyle w:val="Contedodatabela"/>
            <w:snapToGrid w:val="false"/>
            <w:ind w:left="315" w:hanging="315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851"/>
    </w:pPr>
    <w:rPr>
      <w:rFonts w:ascii="Arial" w:hAnsi="Arial" w:cs="Arial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38:00Z</dcterms:created>
  <dc:creator>EFOA</dc:creator>
  <dc:description/>
  <cp:keywords/>
  <dc:language>en-US</dc:language>
  <cp:lastModifiedBy>Hugo Gaêta</cp:lastModifiedBy>
  <cp:lastPrinted>2012-08-23T10:55:00Z</cp:lastPrinted>
  <dcterms:modified xsi:type="dcterms:W3CDTF">2021-10-05T19:09:00Z</dcterms:modified>
  <cp:revision>6</cp:revision>
  <dc:subject/>
  <dc:title>D E C L A R A Ç Ã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