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ua Senhoria, o(a) Senhor(a)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(a). Dr(a). ________________________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enador(a) do Programa de Pós-Graduação em Ciências Odontológic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60"/>
        <w:ind w:firstLine="709"/>
        <w:jc w:val="both"/>
        <w:rPr>
          <w:b/>
          <w:b/>
        </w:rPr>
      </w:pPr>
      <w:r>
        <w:rPr/>
        <w:t>Encaminhamos a Vossa Senhoria sete cópias da Dissertação para os trâmites necessários, bem como a lista de sugestões de nomes para comporem a Banca Examinadora, para a realização da Defes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OMPONENTES PARA BANCA EXAMINADORA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/>
      </w:pPr>
      <w:r>
        <w:rPr/>
        <w:t>Listar os nomes e os dados dos seis MEMBROS SUGERIDOS PARA COMPOR A BANCA EXAMINADORA, sendo 04 (quatro) membros do programa e/ou da IES e 02 (dois) membros externos ao programa, com título de doutor e com experiência na linha de pesquisa ou metodologia utilizada na elaboração da dissertação.</w:t>
      </w:r>
      <w:r>
        <w:rPr>
          <w:rFonts w:eastAsia="TimesNewRomanPSMT;MS Mincho"/>
        </w:rPr>
        <w:t xml:space="preserve"> Todos deverão possuir título de doutor ou equivalente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CA SUGERIDA PEL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TITULAR INTERNO (Membros do programa ou da 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R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>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 xml:space="preserve">Órgão onde titul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ENTE IN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ENTE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Órgão onde titul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b/>
          <w:bCs/>
          <w:sz w:val="26"/>
          <w:szCs w:val="26"/>
        </w:rPr>
        <w:t>SUGESTÃO DE MEMBROS INTERNO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ata: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Nome do Orientador (a)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Assinatura:_______________________________________________</w:t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 xml:space="preserve">Obs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Colegiado do Curso fará sugestão à Comissão de Pós-graduação (CPG) da UNIFAL-MG dos membros apresentados acima para compor a Banca Examinad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agendamento da defesa somente poderá ser confirmado pelo orientador após aprovação da Banca Examinadora pela CP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 programa dispõe de diárias da verba PROAP para </w:t>
      </w:r>
      <w:r>
        <w:rPr>
          <w:b/>
        </w:rPr>
        <w:t>APENAS UM</w:t>
      </w:r>
      <w:r>
        <w:rPr/>
        <w:t xml:space="preserve"> membro ex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3"/>
      <w:gridCol w:w="5912"/>
      <w:gridCol w:w="1740"/>
    </w:tblGrid>
    <w:tr>
      <w:trPr>
        <w:trHeight w:val="189" w:hRule="atLeast"/>
      </w:trPr>
      <w:tc>
        <w:tcPr>
          <w:tcW w:w="174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(UNIFAL-MG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404</w:t>
          </w:r>
        </w:p>
      </w:tc>
      <w:tc>
        <w:tcPr>
          <w:tcW w:w="1740" w:type="dxa"/>
          <w:tcBorders/>
          <w:vAlign w:val="center"/>
        </w:tcPr>
        <w:p>
          <w:pPr>
            <w:pStyle w:val="Contedodatabela"/>
            <w:snapToGrid w:val="false"/>
            <w:ind w:left="315" w:hanging="31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53:00Z</dcterms:created>
  <dc:creator>EFOA</dc:creator>
  <dc:description/>
  <cp:keywords/>
  <dc:language>en-US</dc:language>
  <cp:lastModifiedBy>fo-p084765</cp:lastModifiedBy>
  <cp:lastPrinted>2024-04-10T15:45:00Z</cp:lastPrinted>
  <dcterms:modified xsi:type="dcterms:W3CDTF">2024-04-10T19:53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