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AÇÃO DE EXPEDIÇÃO E REGISTRO DE DIPLOMA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esso Número: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ecretaria do Programa de Pós-graduação em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35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Discente / Solicitante</w:t>
            </w:r>
          </w:p>
        </w:tc>
      </w:tr>
      <w:tr>
        <w:trPr>
          <w:trHeight w:val="334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u,_______________________________________________________,solicito a expedição e registro de meu diploma de ____________________________ conforme especificado neste formulário, para tanto declaro estar ciente e concordar com as exigências regimentais e condições, bem como dos prazos para efetivação desta solicitaçã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ssinatura do (a) aluno (a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>
          <w:trHeight w:val="219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Endereço do (a) aluno (a) para contato</w:t>
            </w:r>
          </w:p>
        </w:tc>
      </w:tr>
      <w:tr>
        <w:trPr>
          <w:trHeight w:val="1477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Rua:___________________________________________________________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Nº___________Compl.:_______Bairro:_______________________________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Cidade/UF:_____________________/________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EP: ___ ___ ___ ___ ___ - ___ ___ 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Contatos: Tel.: _________________ / ____________________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-mail: 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DOCUMENTOS NECESSÁRIOS PARA EXPEDIÇÃO E REGISTRO DE DIPLO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1033"/>
        <w:gridCol w:w="1056"/>
      </w:tblGrid>
      <w:tr>
        <w:trPr>
          <w:trHeight w:val="28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Documento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Vis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Data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ertidão de Nascimento ou Casamen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ocumento de Identidade (RG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ertidão de quitação eleitoral emitida pelo site do TSE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http://www.tse.jus.br/eleitor/servicos/certidoes/certidao-de-quitacao-eleitoral</w:t>
              </w:r>
            </w:hyperlink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ocumentação comprobatória de situação regular com o serviço milita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mprovante de Situação Cadastral no CPF emitido pelo site da Receita Federal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https://servicos.receita.fazenda.gov.br/Servicos/CPF/ConsultaSituacao/ConsultaPublica.asp</w:t>
              </w:r>
            </w:hyperlink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Histórico da graduaç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iploma de graduaç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Histórico do mestrado (no caso de expedição de diploma de doutorado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iploma de mestrado (no caso de expedição de diploma de doutorado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Histórico escolar do curso no qual o aluno esta solicitando o diploma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ta de defesa homologada pelo Colegiado do progra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Homologação do título pela CP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ocumento de Quitação de débitos com a Biblioteca da UNIFAL-M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ind w:left="-567" w:hanging="0"/>
        <w:jc w:val="both"/>
        <w:rPr/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  <w:t>*Anexar todos os documentos acima listados ao processo e protocolar para a secretaria do Programa.</w:t>
      </w:r>
    </w:p>
    <w:p>
      <w:pPr>
        <w:pStyle w:val="Normal"/>
        <w:suppressAutoHyphens w:val="false"/>
        <w:autoSpaceDE w:val="false"/>
        <w:ind w:left="-567" w:firstLine="567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Orientações Gerais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1. Preencher o formulário com os dados pessoais atualizados e assinar a declaração de solicitação presente nele, atestando que a(o) aluna(o) requerente está com toda a documentação exigida para abertura do processo de expedição e registro de Diploma devidamente arquivada e disponível para tramitação do process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2. O nome com o qual o diploma será registrado será o que estiver declarado na certidão de registro civil entregue (certidão de casamento ou nascimento). Assim o nome declarado neste formulário deve ser o mesmo descrito na certidão de registro civil entregu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3. A Tese/dissertação, em formato digital, deve ser diagramada e editada conforme os padrões editoriais e de formatação exigidos pela Biblioteca da UNIFAL-MG. Desta forma, o aluno egresso deve procurar diretamente a Biblioteca para orientar-se sobre este item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4. O processo de expedição e registro do diploma somente será iniciado a partir da data de encaminhamento deste formulário, via protocolo, devidamente preenchid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5. O prazo de entrega do diploma será de 120 dias para papel comum, contados a partir da data da abertura do protocolo do process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6. A solicitação e recebimento do diploma poderá ser realizado por procuração, desde que esta seja assinada pelo titular do diploma com firma reconhecida em cartóri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7. A expedição do diploma em papel comum não será cobrada nenhum valor ou tax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sectPr>
      <w:headerReference w:type="default" r:id="rId4"/>
      <w:type w:val="nextPage"/>
      <w:pgSz w:w="11906" w:h="16838"/>
      <w:pgMar w:left="1701" w:right="1701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Coordenação d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264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.jus.br/eleitor/servicos/certidoes/certidao-de-quitacao-eleitoral" TargetMode="External"/><Relationship Id="rId3" Type="http://schemas.openxmlformats.org/officeDocument/2006/relationships/hyperlink" Target="https://servicos.receita.fazenda.gov.br/Servicos/CPF/ConsultaSituacao/ConsultaPublica.as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9:11:00Z</dcterms:created>
  <dc:creator>babi</dc:creator>
  <dc:description/>
  <cp:keywords/>
  <dc:language>en-US</dc:language>
  <cp:lastModifiedBy>fo-p084765</cp:lastModifiedBy>
  <cp:lastPrinted>2018-07-19T10:37:00Z</cp:lastPrinted>
  <dcterms:modified xsi:type="dcterms:W3CDTF">2025-04-09T19:11:00Z</dcterms:modified>
  <cp:revision>2</cp:revision>
  <dc:subject/>
  <dc:title> </dc:title>
</cp:coreProperties>
</file>