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-1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158"/>
        <w:gridCol w:w="6158"/>
        <w:gridCol w:w="1497"/>
      </w:tblGrid>
      <w:tr>
        <w:trPr>
          <w:trHeight w:val="1383" w:hRule="atLeast"/>
        </w:trPr>
        <w:tc>
          <w:tcPr>
            <w:tcW w:w="1418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360"/>
              <w:ind w:left="166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97" w:type="dxa"/>
            <w:tcBorders/>
          </w:tcPr>
          <w:p>
            <w:pPr>
              <w:pStyle w:val="Contedodatabel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FORMULÁRIO PARA CANCELAMENTO DE MATRÍCULA EM DISCIPLIN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A DE PÓS-GRADUAÇÃO EM CIÊNCIAS DA REABILITAÇÃO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Esse formulário deve ser devidamente preenchido, assinado pelo discente e orientador e entregue em duas vias na secretaria do programa, respeitando as normas e datas de cancelamento de disciplina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Após o recebimento, a segunda via deve ser assinada e devolvida ao alun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2"/>
        </w:rPr>
        <w:t>Eu, ___________________________________________________________, CPF_____________________,  (    (    ) aluno regularmente matriculado no PPGC/UNIFAL-MG . matrícula: ___________________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(    ) aluno especial do PPGC/UNIFAL-MG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eclaro estar ciente das normas e prazos para cancelamento de disciplinas do PPGC/UNIFAL-MG e solicito o cancelamento da minha matrícula na(s) disciplina(s) ______________________________________________________________________________________________________________________________________________________a ser (em) ofertada(s) pelo Programa de Pós-Graduação em Ciências da Reabilitação da UNIFAL-MG no período de _____________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lfenas, _____, _____,______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5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natura do alun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inatura do Orientad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6"/>
              </w:rPr>
              <w:t>Para preenchimento do PPGCR/UNIFAL-MG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 w:val="16"/>
              </w:rPr>
              <w:t>Recebido em: ______/______/_______, por: _____________________________________(secretária do PPGCR/UNIFAL-MG)</w:t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    ) Deferida      (    ) Indeferida</w:t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(    )Ad referendum em ______/______/_______,</w:t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Registrado na _________ Reunião do Colegiado, ocorrida em  ______/______/_______.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ssinatura do Coordenador ___________________________________________________</w:t>
            </w:r>
          </w:p>
        </w:tc>
      </w:tr>
    </w:tbl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  <w:sz w:val="16"/>
      </w:rPr>
      <w:t>Versão aprovada pela Coordenação do PPGCR / UNIFAL-MG em jan2019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em Ciências da Reabilitação/ UNIFAL-MG</w:t>
          </w:r>
        </w:p>
        <w:p>
          <w:pPr>
            <w:pStyle w:val="Normal"/>
            <w:jc w:val="center"/>
            <w:rPr>
              <w:b/>
              <w:b/>
              <w:sz w:val="14"/>
              <w:szCs w:val="20"/>
              <w:lang w:eastAsia="pt-BR"/>
            </w:rPr>
          </w:pPr>
          <w:r>
            <w:rPr>
              <w:b/>
              <w:sz w:val="14"/>
              <w:lang w:eastAsia="pt-BR"/>
            </w:rPr>
            <w:t>Av. Jovino Fernandes Sales, 2.600 - Alfenas - MG   CEP 37133-840</w:t>
          </w:r>
        </w:p>
        <w:p>
          <w:pPr>
            <w:pStyle w:val="Normal"/>
            <w:jc w:val="center"/>
            <w:rPr>
              <w:b/>
              <w:b/>
              <w:sz w:val="14"/>
              <w:lang w:eastAsia="pt-BR"/>
            </w:rPr>
          </w:pPr>
          <w:r>
            <w:rPr>
              <w:b/>
              <w:sz w:val="14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false"/>
      <w:textAlignment w:val="baseline"/>
      <w:rPr>
        <w:rFonts w:ascii="Arial" w:hAnsi="Arial" w:cs="Arial"/>
        <w:b/>
        <w:b/>
        <w:bCs/>
        <w:color w:val="000000"/>
        <w:kern w:val="2"/>
        <w:sz w:val="16"/>
        <w:szCs w:val="16"/>
        <w:lang w:eastAsia="pt-BR"/>
      </w:rPr>
    </w:pPr>
    <w:r>
      <w:rPr>
        <w:rFonts w:cs="Arial" w:ascii="Arial" w:hAnsi="Arial"/>
        <w:b/>
        <w:bCs/>
        <w:color w:val="000000"/>
        <w:kern w:val="2"/>
        <w:sz w:val="16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cs="Calibri"/>
      <w:b/>
      <w:sz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Calibri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02:00Z</dcterms:created>
  <dc:creator>babi</dc:creator>
  <dc:description/>
  <dc:language>en-US</dc:language>
  <cp:lastModifiedBy>Adriana</cp:lastModifiedBy>
  <cp:lastPrinted>2019-01-16T17:24:00Z</cp:lastPrinted>
  <dcterms:modified xsi:type="dcterms:W3CDTF">2020-06-06T19:02:00Z</dcterms:modified>
  <cp:revision>2</cp:revision>
  <dc:subject/>
  <dc:title>FICHA DE MATRÍCULA</dc:title>
</cp:coreProperties>
</file>