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237"/>
        <w:gridCol w:w="1984"/>
      </w:tblGrid>
      <w:tr>
        <w:trPr>
          <w:trHeight w:val="189" w:hRule="atLeast"/>
        </w:trPr>
        <w:tc>
          <w:tcPr>
            <w:tcW w:w="1560" w:type="dxa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versidade Federal de Alfenas / UNIFAL-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a de Pós-graduação – Ciências da Reabilitaçã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v. Jovino Fernandes Sales, 2.600 - Alfenas - MG      CEP 37133-8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Fone: (35) 3701-1928 (Coordenação) / (35) 3701-1925 (Secretaria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www.unifal-mg.edu.br/ppgc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Contedodatabe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68580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RELATÓRIO SEMESTRAL DE ATIVIDADES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grama de Pós-Graduação em Ciências da Reabilitação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se formulário deve ser devidamente preenchido, assinado pelo discente e orientador e entregue no ato da matrícula, respeitando as normas e calendário vigen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3957"/>
      </w:tblGrid>
      <w:tr>
        <w:trPr>
          <w:trHeight w:val="3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Nome Completo do Discente:</w:t>
            </w:r>
          </w:p>
        </w:tc>
      </w:tr>
      <w:tr>
        <w:trPr>
          <w:trHeight w:val="3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Nome Completo do Orientador:</w:t>
            </w:r>
          </w:p>
        </w:tc>
      </w:tr>
      <w:tr>
        <w:trPr>
          <w:trHeight w:val="3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Bolsista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sim (  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não (  )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Órgão de Fomento: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CAPES (  )    CAPES – PRPPG (  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FAPEMIG (  )     PIB-PÓS (  )</w:t>
            </w:r>
          </w:p>
        </w:tc>
      </w:tr>
      <w:tr>
        <w:trPr>
          <w:trHeight w:val="3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eríodo de Avaliação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3"/>
              <w:gridCol w:w="2278"/>
            </w:tblGrid>
            <w:tr>
              <w:trPr/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0"/>
                      <w:lang w:eastAsia="ar-SA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Ano: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419" w:leader="none"/>
                      <w:tab w:val="right" w:pos="8838" w:leader="none"/>
                    </w:tabs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0"/>
                      <w:lang w:eastAsia="ar-SA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 xml:space="preserve">Semestre: </w:t>
                  </w: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0"/>
                      <w:rFonts w:cs="Century Gothic" w:ascii="Century Gothic" w:hAnsi="Century Gothic"/>
                    </w:rPr>
                    <w:fldChar w:fldCharType="separate"/>
                  </w:r>
                  <w:bookmarkStart w:id="0" w:name="__Fieldmark__0_593288034"/>
                  <w:bookmarkStart w:id="1" w:name="__Fieldmark__0_593288034"/>
                  <w:bookmarkEnd w:id="1"/>
                  <w:r>
                    <w:rPr>
                      <w:rFonts w:cs="Century Gothic" w:ascii="Century Gothic" w:hAnsi="Century Gothic"/>
                      <w:sz w:val="20"/>
                    </w:rPr>
                  </w:r>
                  <w:r>
                    <w:rPr>
                      <w:sz w:val="20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0"/>
                    </w:rPr>
                    <w:t xml:space="preserve"> I   </w:t>
                  </w: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Century Gothic" w:ascii="Century Gothic" w:hAnsi="Century Gothic"/>
                    </w:rPr>
                    <w:instrText xml:space="preserve"> FORMCHECKBOX </w:instrText>
                  </w:r>
                  <w:r>
                    <w:rPr>
                      <w:sz w:val="20"/>
                      <w:rFonts w:cs="Century Gothic" w:ascii="Century Gothic" w:hAnsi="Century Gothic"/>
                    </w:rPr>
                    <w:fldChar w:fldCharType="separate"/>
                  </w:r>
                  <w:bookmarkStart w:id="2" w:name="__Fieldmark__1_593288034"/>
                  <w:bookmarkStart w:id="3" w:name="__Fieldmark__1_593288034"/>
                  <w:bookmarkEnd w:id="3"/>
                  <w:r>
                    <w:rPr>
                      <w:rFonts w:cs="Century Gothic" w:ascii="Century Gothic" w:hAnsi="Century Gothic"/>
                      <w:sz w:val="20"/>
                    </w:rPr>
                  </w:r>
                  <w:r>
                    <w:rPr>
                      <w:sz w:val="20"/>
                      <w:rFonts w:cs="Century Gothic" w:ascii="Century Gothic" w:hAnsi="Century Gothic"/>
                    </w:rPr>
                    <w:fldChar w:fldCharType="end"/>
                  </w:r>
                  <w:r>
                    <w:rPr>
                      <w:rFonts w:cs="Century Gothic" w:ascii="Century Gothic" w:hAnsi="Century Gothic"/>
                      <w:sz w:val="20"/>
                    </w:rPr>
                    <w:t xml:space="preserve"> II 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Data 1</w:t>
            </w:r>
            <w:r>
              <w:rPr>
                <w:rFonts w:cs="Arial" w:ascii="Century Gothic" w:hAnsi="Century Gothic"/>
                <w:sz w:val="18"/>
                <w:szCs w:val="18"/>
                <w:lang w:eastAsia="ar-SA"/>
              </w:rPr>
              <w:t>˚</w:t>
            </w: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 xml:space="preserve"> matricula no PPGCR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Data de realização do Exame de Qualificaçã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>
          <w:trHeight w:val="3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ar-SA"/>
              </w:rPr>
              <w:t>Prazo para conclusão do Mestrad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3954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20"/>
                <w:lang w:eastAsia="ar-SA"/>
              </w:rPr>
              <w:t>Total de créditos exigidos pelo program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20"/>
                <w:lang w:eastAsia="ar-SA"/>
              </w:rPr>
              <w:t>20 Créditos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20"/>
                <w:lang w:eastAsia="ar-SA"/>
              </w:rPr>
              <w:t>Total de créditos cursados até o momento: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20"/>
                <w:lang w:eastAsia="ar-SA"/>
              </w:rPr>
              <w:t>Em disciplinas obrigatórias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18"/>
                <w:szCs w:val="20"/>
                <w:lang w:eastAsia="ar-SA"/>
              </w:rPr>
              <w:t>Em disciplinas eletivas: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Principais atividades desenvolvidas no perío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Anexar certificados de apresentações em eventos científicos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Anexar comprovantes de artigos encaminhados para publicação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Anexar cópias de artigos publicados ou aceitos para publicação</w:t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20"/>
          <w:szCs w:val="20"/>
        </w:rPr>
        <w:t>Alfenas, ______ de______________de _______.</w:t>
      </w:r>
    </w:p>
    <w:p>
      <w:pPr>
        <w:pStyle w:val="Normal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SINATURA DO DISCENTE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INATURA DO ORIENTADOR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6"/>
              </w:rPr>
              <w:t>Para preenchimento do PPGCR/UNIFAL-MG: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b w:val="false"/>
                <w:sz w:val="16"/>
              </w:rPr>
              <w:t>Recebido em: ______/______/_______, por: ________________________________(secretária do PPGCR/UNIFAL-MG)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Registrado na _________ Reunião do Colegiado, ocorrida em  ______/______/_______.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Assinatura do Coordenador ___________________________________________________</w:t>
            </w:r>
          </w:p>
        </w:tc>
      </w:tr>
    </w:tbl>
    <w:p>
      <w:pPr>
        <w:pStyle w:val="Footer"/>
        <w:pBdr>
          <w:top w:val="thinThickSmallGap" w:sz="24" w:space="1" w:color="622423"/>
        </w:pBdr>
        <w:tabs>
          <w:tab w:val="clear" w:pos="4419"/>
          <w:tab w:val="clear" w:pos="8838"/>
          <w:tab w:val="left" w:pos="9015" w:leader="none"/>
          <w:tab w:val="right" w:pos="9920" w:leader="none"/>
        </w:tabs>
        <w:rPr/>
      </w:pPr>
      <w:r>
        <w:rPr>
          <w:rFonts w:cs="Cambria" w:ascii="Cambria" w:hAnsi="Cambria"/>
          <w:sz w:val="16"/>
        </w:rPr>
        <w:t xml:space="preserve">Versão aprovada pela Coordenação do PPGCR / UNIFAL-MG em jan2019 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59:00Z</dcterms:created>
  <dc:creator>babi</dc:creator>
  <dc:description/>
  <dc:language>en-US</dc:language>
  <cp:lastModifiedBy>Adriana</cp:lastModifiedBy>
  <cp:lastPrinted>2013-10-16T11:16:00Z</cp:lastPrinted>
  <dcterms:modified xsi:type="dcterms:W3CDTF">2020-06-05T00:59:00Z</dcterms:modified>
  <cp:revision>2</cp:revision>
  <dc:subject/>
  <dc:title>Ficha de inscrição para candidatos interessados em cursar disciplinas como alunos especiais</dc:title>
</cp:coreProperties>
</file>