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GRAMA DE PÓS-GRADUAÇÃO EM CIÊNCIAS DA REABILITAÇÃ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NO DE ESTUDO DO MESTRANDO – 1º MATRÍCULA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e acordo com 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Art. 10 das Normas Acadêmicas do PPGCR, </w:t>
      </w:r>
      <w:r>
        <w:rPr>
          <w:rFonts w:cs="Century Gothic" w:ascii="Century Gothic" w:hAnsi="Century Gothic"/>
          <w:color w:val="000000"/>
          <w:sz w:val="22"/>
          <w:szCs w:val="22"/>
        </w:rPr>
        <w:t>o aluno deverá elaborar, em comum acordo com o Orientador, o plano de estudos que segue.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564"/>
        <w:gridCol w:w="1134"/>
        <w:gridCol w:w="1276"/>
        <w:gridCol w:w="1843"/>
      </w:tblGrid>
      <w:tr>
        <w:trPr/>
        <w:tc>
          <w:tcPr>
            <w:tcW w:w="5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scente: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a da 1ª matrícula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ientador: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a limite p/ conclusão do Curso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JETO DE PESQUIS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ítulo do Projeto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(is) de Execução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BS: Entregar projeto de pesquisa ao final do 1º. Semestre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vide art. 24° das Normas Acadêmicas do PPGCR)</w:t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TIVIDADE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3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 Realização de créditos em disciplinas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2. Entrega do projeto de dissert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X </w:t>
            </w:r>
            <w:r>
              <w:rPr>
                <w:rFonts w:cs="Arial" w:ascii="Century Gothic" w:hAnsi="Century Gothic"/>
                <w:sz w:val="18"/>
                <w:szCs w:val="18"/>
              </w:rPr>
              <w:t>(obrigató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3. Realização da Disciplina de Estágio doc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4. Realização do Exame de Qualific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5. Dissert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Century Gothic" w:hAnsi="Century Gothic"/>
              </w:rPr>
              <w:t>5.1 Início do desenvolvi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Century Gothic" w:hAnsi="Century Gothic"/>
              </w:rPr>
              <w:t>5.2 Final do desenvolvi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Century Gothic" w:hAnsi="Century Gothic"/>
              </w:rPr>
              <w:t xml:space="preserve">5.3 Entrega de documentos e Dissertaçã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6. Previsão de Publicação de Produção Intelectu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NEJAMENTO DAS DISCIPLINAS A SEREM CURSADAS NO PROGRAM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134"/>
        <w:gridCol w:w="127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˚ 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>
                <w:rFonts w:cs="Arial" w:ascii="Century Gothic" w:hAnsi="Century Gothic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NEJAMENTO DAS DISCIPLINAS A SEREM CURSADAS EM OUTROS PROGRAMAS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134"/>
        <w:gridCol w:w="127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˚ 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ISCIPLINAS CURSADAS COMO ALUNO NÃO REGULAR (ANTERIORES A MATRICULA NO PPGCR)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134"/>
        <w:gridCol w:w="127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˚ 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ASSINATURA DO DISCENTE: 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SINATURA DO ORIENTADOR(A):__________________________________________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, ______ de __________________________de  _______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provado pelo colegiado   (    ) SIM  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sz w:val="22"/>
          <w:szCs w:val="22"/>
        </w:rPr>
        <w:t>Assinatura do Coordenador(a): _________________________________</w:t>
      </w:r>
      <w:r>
        <w:rPr>
          <w:rFonts w:cs="Arial" w:ascii="Arial" w:hAnsi="Arial"/>
        </w:rPr>
        <w:t>_______________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em Ciências da Reabilitação/ UNIFAL-MG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Av. Jovino Fernandes Sales, 2.600 - Alfenas – MG CEP 37133-84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  <w:lang w:eastAsia="pt-BR"/>
            </w:rPr>
          </w:pPr>
          <w:r>
            <w:rPr>
              <w:rFonts w:cs="Arial" w:ascii="Arial" w:hAnsi="Arial"/>
              <w:b/>
              <w:sz w:val="14"/>
              <w:szCs w:val="16"/>
              <w:lang w:eastAsia="pt-BR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52:00Z</dcterms:created>
  <dc:creator>UNINCOR</dc:creator>
  <dc:description/>
  <dc:language>en-US</dc:language>
  <cp:lastModifiedBy>Adriana</cp:lastModifiedBy>
  <cp:lastPrinted>2015-12-07T11:45:00Z</cp:lastPrinted>
  <dcterms:modified xsi:type="dcterms:W3CDTF">2020-06-06T18:52:00Z</dcterms:modified>
  <cp:revision>2</cp:revision>
  <dc:subject/>
  <dc:title/>
</cp:coreProperties>
</file>