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firstLine="851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fenas, ______ de _____________ de 20____.</w:t>
      </w:r>
    </w:p>
    <w:p>
      <w:pPr>
        <w:pStyle w:val="Normal"/>
        <w:ind w:left="-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o Colegiado</w:t>
      </w:r>
    </w:p>
    <w:p>
      <w:pPr>
        <w:pStyle w:val="Normal"/>
        <w:ind w:left="-85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a de Pós-Graduação em Ciências da Reabilitaçã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(PPGCR/UNIFAL-MG)</w:t>
      </w:r>
    </w:p>
    <w:p>
      <w:pPr>
        <w:pStyle w:val="Normal"/>
        <w:ind w:left="-85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LICITAÇÃO DE RECREDENCIAMENTO DOCENTE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4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u, _______________________________________________________________________________, venho requerer meu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credenciamento junto ao Programa de Pós-Graduação em Ciências da Reabilitaçã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conforme previsto nas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ormas de Credenciamento e Recredenciamento docente no PPGCR/UNIFAL-MG</w:t>
            </w:r>
            <w:r>
              <w:rPr>
                <w:rFonts w:cs="Arial Narrow" w:ascii="Arial Narrow" w:hAnsi="Arial Narrow"/>
                <w:sz w:val="20"/>
                <w:szCs w:val="20"/>
              </w:rPr>
              <w:t>, na condição de docente permanente.</w:t>
            </w:r>
          </w:p>
          <w:p>
            <w:pPr>
              <w:pStyle w:val="Normal"/>
              <w:spacing w:lineRule="auto" w:line="360" w:before="60" w:after="60"/>
              <w:ind w:firstLine="74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firmo que estou ciente das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ormas Acadêmicas e das Normas de Credenciamento e Recredenciamento de docentes do PPGCR/UNIFAL-M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do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Regulamento da Pós-Graduação Stricto sensu da UNIFAL-MG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lém das exigências necessárias conforme consta junto à legislação vigente e ao documento de área da CAPES no qual o programa está inserido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lineRule="auto" w:line="360" w:before="60" w:after="60"/>
              <w:jc w:val="center"/>
              <w:rPr>
                <w:rFonts w:ascii="Arial Narrow" w:hAnsi="Arial Narrow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20"/>
                <w:szCs w:val="20"/>
              </w:rPr>
              <w:t>Pré-requisitos para o recredenciamento</w:t>
            </w:r>
          </w:p>
          <w:p>
            <w:pPr>
              <w:pStyle w:val="Normal"/>
              <w:pBdr/>
              <w:spacing w:lineRule="auto" w:line="360" w:before="60" w:after="60"/>
              <w:jc w:val="center"/>
              <w:rPr>
                <w:rFonts w:ascii="Arial Narrow" w:hAnsi="Arial Narrow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color w:val="000000"/>
                <w:sz w:val="20"/>
                <w:szCs w:val="20"/>
                <w:highlight w:val="yellow"/>
              </w:rPr>
              <w:t>(marcar com um X todos os critérios atingidos abaixo ou apresentar justificativa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tividades de Pesquisa e Produção Científica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últimos 04 anos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contextualSpacing/>
              <w:jc w:val="both"/>
              <w:rPr>
                <w:rFonts w:ascii="Arial Narrow" w:hAnsi="Arial Narrow" w:eastAsia="Calibri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(   ) Tenho p</w:t>
            </w:r>
            <w:r>
              <w:rPr>
                <w:rFonts w:cs="Arial Narrow" w:ascii="Arial Narrow" w:hAnsi="Arial Narrow"/>
                <w:sz w:val="20"/>
                <w:szCs w:val="20"/>
              </w:rPr>
              <w:t>rodução científica com publicação de trabalhos em periódicos indexados nos últimos 4 anos*, que perfaça o valor mínimo exigido na norma vigente 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ormas de Credenciamento e Recredenciamento de docentes do PPGCR/UNIFAL-MG)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TA DE ATIVIDADES NO PROGRAMA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4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eclaro que terei atuação na área de concentração “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Avaliação e Intervenção em Ciências da Reabilitação</w:t>
            </w:r>
            <w:r>
              <w:rPr>
                <w:rFonts w:cs="Arial Narrow" w:ascii="Arial Narrow" w:hAnsi="Arial Narrow"/>
                <w:sz w:val="20"/>
                <w:szCs w:val="20"/>
              </w:rPr>
              <w:t>” e que pretendo atuar na linha de pesquisa: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 )  Processo de avaliação, prevenção e reabilitação das disfunções neurológicas, cardiorrespiratórias, vasculares e metabólicas.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 )  Processo de avaliação, prevenção e reabilitação nas disfunções musculoesqueléticas e do envelhecimento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    ) Proponho a manutenção da disciplina proposta no PPGCR/UNIFAL-MG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ente de que o processo de abertura de vagas para o Edital 2021 está condicionado a aprovação de meu recredenciamento, solicito: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color w:val="000000"/>
                <w:sz w:val="20"/>
                <w:szCs w:val="20"/>
              </w:rPr>
              <w:t>(    ) Número de vagas solicitadas para 2021: ____________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al e data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inatura do (a) solicitante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aptado do formulário aprovado na 12ª Reunião do CPPGCR_UNIFAL-MG em 05/05/2017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0" w:top="21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070" w:leader="none"/>
      </w:tabs>
      <w:rPr>
        <w:rFonts w:ascii="Cambria" w:hAnsi="Cambria" w:cs="Cambria"/>
      </w:rPr>
    </w:pPr>
    <w:r>
      <w:rPr>
        <w:rFonts w:cs="Century Gothic" w:ascii="Century Gothic" w:hAnsi="Century Gothic"/>
        <w:sz w:val="16"/>
        <w:szCs w:val="16"/>
      </w:rPr>
      <w:t xml:space="preserve">Adaptado de Modelo de documento aprovado na 12ª Reunião do CPPGCR_UNIFAL-MG em 05/05/2017 </w:t>
    </w:r>
    <w:r>
      <w:rPr>
        <w:rFonts w:cs="Cambria" w:ascii="Cambria" w:hAnsi="Cambria"/>
      </w:rPr>
      <w:tab/>
      <w:t xml:space="preserve">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  <w:t>MINISTÉRIO DA EDUCAÇÃO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  <w:t>Universidade Federal de Alfenas / UNIFAL-MG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  <w:t>Programa de Pós-Graduação – Ciências da Reabilitação</w:t>
          </w:r>
        </w:p>
        <w:p>
          <w:pPr>
            <w:pStyle w:val="Normal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Av. Jovino Fernandes Sales, 2.600 -  Alfenas-MG    CEP 37133-840</w:t>
          </w:r>
        </w:p>
        <w:p>
          <w:pPr>
            <w:pStyle w:val="Normal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Fone: (35) 3701-1928 (Coordenação) / (35) 3701-1925 (Secretaria)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http://www.unifal-mg.edu.br/ppgcr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33:00Z</dcterms:created>
  <dc:creator>babi</dc:creator>
  <dc:description/>
  <dc:language>en-US</dc:language>
  <cp:lastModifiedBy>Adriana</cp:lastModifiedBy>
  <cp:lastPrinted>2017-09-22T15:12:00Z</cp:lastPrinted>
  <dcterms:modified xsi:type="dcterms:W3CDTF">2021-05-14T11:33:00Z</dcterms:modified>
  <cp:revision>2</cp:revision>
  <dc:subject/>
  <dc:title/>
</cp:coreProperties>
</file>