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EXPEDIÇÃO E REGISTRO DE DIPLO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eastAsia="pt-BR"/>
              </w:rPr>
              <w:t>Discente / Solicitante</w:t>
            </w:r>
          </w:p>
        </w:tc>
      </w:tr>
      <w:tr>
        <w:trPr>
          <w:trHeight w:val="334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u,_______________________________________________________,solicito a expedição e registro de meu diploma de ____________________________ declaro estar ciente e concordar com as exigências regimentais e condições, bem como dos prazos para efetivação desta solicita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a: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º___________Compl.:_______Bairro: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idade/UF:_____________________/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P: ___ ___ ___ ___ ___ - ___ ___ 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ontatos: Tel.: _________________ / 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-mail: 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inatura do (a) aluno (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OCUMENTOS NECESSÁRIOS PARA EXPEDIÇÃO E REGISTRO DE DIPLO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ocument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ertidão de Nascimento ou Casament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ocumento de Identidade (RG) ou RN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assaporte (Para estrangeiros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ertidão de quitação eleitoral emitida pelo site do TS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pt-BR"/>
                </w:rPr>
                <w:t>http://www.tse.jus.br/eleitor/servicos/certidoes/certidao-de-quitacao-eleitoral</w:t>
              </w:r>
            </w:hyperlink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ocumentação comprobatória de situação regular com o serviço militar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omprovante de Situação Cadastral no CPF emitido pelo site da Receita Federal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pt-BR"/>
                </w:rPr>
                <w:t>https://servicos.receita.fazenda.gov.br/Servicos/CPF/ConsultaSituacao/ConsultaPublica.asp</w:t>
              </w:r>
            </w:hyperlink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istórico da gradua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iploma de gradua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istórico do mestrado (no caso de expedição de diploma de doutorad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iploma de mestrado (no caso de expedição de diploma de doutorad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istórico escolar do curso no qual o aluno esta solicitando o diploma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Ata de defesa homologada pelo Colegiado do programa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Homologação do título pela CPG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ocumento de Quitação de débitos com a Biblioteca da UNIFAL-MG</w:t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t-BR"/>
        </w:rPr>
      </w:pPr>
      <w:r>
        <w:rPr>
          <w:rFonts w:cs="Calibri" w:ascii="Calibri" w:hAnsi="Calibri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t-BR"/>
        </w:rPr>
        <w:t>*Anexar todos os documentos acima listados ao processo e protocolar para a secretaria do Programa.</w:t>
      </w:r>
    </w:p>
    <w:p>
      <w:pPr>
        <w:pStyle w:val="Normal"/>
        <w:suppressAutoHyphens w:val="false"/>
        <w:autoSpaceDE w:val="false"/>
        <w:ind w:left="-567" w:firstLine="567"/>
        <w:rPr>
          <w:rFonts w:ascii="Calibri" w:hAnsi="Calibri" w:cs="Calibri"/>
          <w:b/>
          <w:b/>
          <w:bCs/>
          <w:sz w:val="20"/>
          <w:szCs w:val="20"/>
          <w:lang w:eastAsia="pt-BR"/>
        </w:rPr>
      </w:pPr>
      <w:r>
        <w:rPr>
          <w:rFonts w:cs="Calibri" w:ascii="Calibri" w:hAnsi="Calibri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pt-BR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Orientações Gerais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1. Preencher o formulário com os dados pessoais atualizados e assinar a declaração de solicitação presente nele, atestando que a(o) aluna(o) requerente está com toda a documentação exigida para abertura do processo de expedição e registro de Diploma devidamente arquivada e disponível para tramitaçã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2. O nome com o qual o diploma será registrado será o que estiver declarado na certidão de registro civil entregue (certidão de casamento ou nascimento). Assim o nome declarado neste formulário deve ser o mesmo descrito na certidão de registro civil entregu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 A Tese/dissertação, em formato digital, deve ser diagramada e editada conforme os padrões editoriais e de formatação exigidos pela Biblioteca da UNIFAL-MG. Desta forma, o aluno egresso deve procurar diretamente a Biblioteca para orientar-se sobre este ite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4. O processo de expedição e registro do diploma somente será iniciado a partir da data de encaminhamento deste formulário, via protocolo, devidamente preenchi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5. O prazo de entrega do diploma será de 120 dias para papel comum e 180 dias em pele de animal, contados a partir da data da abertura do protocol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 A solicitação e recebimento do diploma poderá ser realizado por procuração, desde que esta seja assinada pelo titular do diploma com firma reconhecida em cartóri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7. A expedição do diploma em papel comum não será cobrada nenhum valor ou taxa, entretanto se a opção for pela confecção em pele de animal o solicitante deverá pagar o valor referente ao preço atualizado cobrado pela empresa que presta o serviço. O pagamento do diploma confeccionado em pele de animal será feito via depósito na conta da empresa que o confecciona e o comprovante deste depósito deverá ser anexado aos demais documentos junto à secretaria do programa de pós-graduaçã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8. A UNIFAL-MG não se responsabiliza por atrasos na entrega do diploma decorrentes do serviço prestado pela empresa que confecciona o diploma em pele de anima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4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Alfenas/MG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-Bold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servicos/certidoes/certidao-de-quitacao-eleitoral" TargetMode="External"/><Relationship Id="rId3" Type="http://schemas.openxmlformats.org/officeDocument/2006/relationships/hyperlink" Target="https://servicos.receita.fazenda.gov.br/Servicos/CPF/ConsultaSituacao/ConsultaPublica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9:00Z</dcterms:created>
  <dc:creator>babi</dc:creator>
  <dc:description/>
  <dc:language>en-US</dc:language>
  <cp:lastModifiedBy>Adriana</cp:lastModifiedBy>
  <cp:lastPrinted>2018-07-19T10:37:00Z</cp:lastPrinted>
  <dcterms:modified xsi:type="dcterms:W3CDTF">2022-02-22T02:29:00Z</dcterms:modified>
  <cp:revision>2</cp:revision>
  <dc:subject/>
  <dc:title/>
</cp:coreProperties>
</file>