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426" w:firstLine="426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MATRÍCULA ALUNO REGULAR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MESTRAD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40005</wp:posOffset>
                </wp:positionV>
                <wp:extent cx="584517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6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18"/>
                                <w:szCs w:val="20"/>
                              </w:rPr>
                              <w:t>Para preenchimento do DRGCA: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44.85pt;mso-wrap-distance-left:9.05pt;mso-wrap-distance-right:9.05pt;mso-wrap-distance-top:0pt;mso-wrap-distance-bottom:0pt;margin-top:3.15pt;mso-position-vertical-relative:text;margin-left:-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18"/>
                          <w:szCs w:val="20"/>
                        </w:rPr>
                        <w:t>Para preenchimento do DRGCA: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</w:rPr>
                        <w:t>N</w:t>
                      </w:r>
                      <w:r>
                        <w:rPr>
                          <w:rFonts w:cs="Arial" w:ascii="Century Gothic" w:hAnsi="Century Gothic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Century Gothic" w:hAnsi="Century Gothic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o: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__Fieldmark__0_2854971668"/>
            <w:bookmarkStart w:id="1" w:name="__Fieldmark__0_2854971668"/>
            <w:bookmarkEnd w:id="1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2" w:name="__Fieldmark__1_2854971668"/>
            <w:bookmarkStart w:id="3" w:name="__Fieldmark__1_2854971668"/>
            <w:bookmarkEnd w:id="3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spacing w:lineRule="auto" w:line="360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( ) 1ª Matrícula ( ) 2ª Matrícula ( ) 3ª Matrícula ( ) 4ª Matrícula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e Completo do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me do Completo do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Área de Concentração: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G:               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fone: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ular: (    )           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0"/>
        </w:rPr>
        <w:t>Matricula em disciplinas do progra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0"/>
        </w:rPr>
      </w:pPr>
      <w:r>
        <w:rPr>
          <w:rFonts w:cs="Century Gothic" w:ascii="Century Gothic" w:hAnsi="Century Gothic"/>
          <w:b/>
          <w:sz w:val="22"/>
          <w:szCs w:val="20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8167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Código*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ome da Disciplina*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Conferir disciplinas disponíveis para o semestre no horário de aulas do Programa de Pós-Graduação em Ciências da Reabilitação/UNIFAL-MG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Century Gothic" w:ascii="Century Gothic" w:hAnsi="Century Gothic"/>
          <w:b w:val="false"/>
          <w:sz w:val="20"/>
          <w:szCs w:val="20"/>
        </w:rPr>
        <w:t>Alfenas,_____de______________de 20___.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265" w:leader="none"/>
        </w:tabs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inaturas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Mestrando ___________________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Orientador _____________________________________________________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18"/>
                <w:szCs w:val="20"/>
              </w:rPr>
              <w:t>Para preenchimento do DRGCA</w:t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20"/>
              </w:rPr>
              <w:t>Matriculado em: ______/______/______</w:t>
            </w:r>
          </w:p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 w:val="false"/>
                <w:b w:val="false"/>
                <w:sz w:val="18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20"/>
              </w:rPr>
              <w:t>Assinatura: ___________________________________________________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Versão aprovada pela Coordenação do PPGCR / UNIFAL-MG em jan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-76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714"/>
      <w:gridCol w:w="1843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4" w:type="dxa"/>
          <w:tcBorders/>
          <w:vAlign w:val="center"/>
        </w:tcPr>
        <w:p>
          <w:pPr>
            <w:pStyle w:val="Normal"/>
            <w:snapToGrid w:val="false"/>
            <w:ind w:hanging="125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Universidade Federal de Alfenas /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pt-BR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eastAsia="pt-BR"/>
            </w:rPr>
            <w:t>Programa de Pós-graduação – Ciências da Reabilitação</w:t>
          </w:r>
        </w:p>
        <w:p>
          <w:pPr>
            <w:pStyle w:val="Normal"/>
            <w:jc w:val="center"/>
            <w:rPr>
              <w:b/>
              <w:b/>
              <w:sz w:val="14"/>
              <w:szCs w:val="20"/>
              <w:lang w:eastAsia="pt-BR"/>
            </w:rPr>
          </w:pPr>
          <w:r>
            <w:rPr>
              <w:b/>
              <w:sz w:val="14"/>
              <w:szCs w:val="20"/>
              <w:lang w:eastAsia="pt-BR"/>
            </w:rPr>
            <w:t>Av. Jovino Fernandes Sales, 2.600 - Alfenas - MG     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  <w:szCs w:val="20"/>
              <w:lang w:eastAsia="pt-BR"/>
            </w:rPr>
            <w:t>Fone: (35) 3701-1928 (Coordenação) / (35) 3701-1925 (Secretaria)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  <w:lang w:eastAsia="pt-BR"/>
            </w:rPr>
          </w:pPr>
          <w:r>
            <w:rPr>
              <w:b/>
              <w:sz w:val="16"/>
              <w:szCs w:val="16"/>
              <w:lang w:eastAsia="pt-BR"/>
            </w:rPr>
            <w:t>http://www.unifal-mg.edu.br/ppgcr/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6"/>
              <w:lang w:eastAsia="pt-BR"/>
            </w:rPr>
          </w:pPr>
          <w:r>
            <w:rPr>
              <w:rFonts w:cs="Arial" w:ascii="Arial" w:hAnsi="Arial"/>
              <w:b/>
              <w:sz w:val="14"/>
              <w:szCs w:val="16"/>
              <w:lang w:eastAsia="pt-BR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3366"/>
      <w:sz w:val="15"/>
      <w:szCs w:val="15"/>
      <w:u w:val="none"/>
    </w:rPr>
  </w:style>
  <w:style w:type="character" w:styleId="Ttulo1Char">
    <w:name w:val="Título 1 Char"/>
    <w:qFormat/>
    <w:rPr>
      <w:rFonts w:ascii="Arial" w:hAnsi="Arial" w:cs="Arial"/>
      <w:b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4:00Z</dcterms:created>
  <dc:creator>babi</dc:creator>
  <dc:description/>
  <cp:keywords/>
  <dc:language>en-US</dc:language>
  <cp:lastModifiedBy>Conta da Microsoft</cp:lastModifiedBy>
  <cp:lastPrinted>2006-02-20T09:07:00Z</cp:lastPrinted>
  <dcterms:modified xsi:type="dcterms:W3CDTF">2022-08-15T11:34:00Z</dcterms:modified>
  <cp:revision>2</cp:revision>
  <dc:subject/>
  <dc:title>FICHA DE MATRÍCULA</dc:title>
</cp:coreProperties>
</file>