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fenas, 28 de novembr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, por meio desta, convocar os membros do Colegiado e demais professores do programa para a 25ª reunião do Colegiado do Programa Pós-Graduação em Educação (PPGE/UNIFAL-MG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reunião será realizada no dia </w:t>
      </w:r>
      <w:r>
        <w:rPr>
          <w:rFonts w:cs="Times New Roman" w:ascii="Times New Roman" w:hAnsi="Times New Roman"/>
          <w:b/>
          <w:sz w:val="24"/>
          <w:szCs w:val="24"/>
        </w:rPr>
        <w:t>05/12/2016 (segunda-feira), das 14 às 17 horas</w:t>
      </w:r>
      <w:r>
        <w:rPr>
          <w:rFonts w:cs="Times New Roman" w:ascii="Times New Roman" w:hAnsi="Times New Roman"/>
          <w:sz w:val="24"/>
          <w:szCs w:val="24"/>
        </w:rPr>
        <w:t>, conforme calendário anual, na sala V-206 (laboratório de Pedagogia)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cesso 23087.012615/2016-47 (Solicitação Credenciamento docente Prof. Dr. Guilherme Henrique Gomes da Silv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ário PPGE 2016/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as disciplinas que serão ministradas no 2017/1 e antecipação de renovação de matrícu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imento de Sucupira (agendamento para 15 e 16/1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ia de calendário do PPGE 2017. (reuniões mensais do colegiado, defesas 2017 (1ª turma), Seminário Integrado e início de semestre letiv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– férias professor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struturação das comissões de bolsas e estágio docen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ão sobre o documento de áre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040</wp:posOffset>
            </wp:positionH>
            <wp:positionV relativeFrom="paragraph">
              <wp:posOffset>2667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8:00Z</dcterms:created>
  <dc:creator>prppg-p084708</dc:creator>
  <dc:description/>
  <dc:language>en-US</dc:language>
  <cp:lastModifiedBy>UNIFAL-MG</cp:lastModifiedBy>
  <dcterms:modified xsi:type="dcterms:W3CDTF">2016-12-05T09:28:00Z</dcterms:modified>
  <cp:revision>2</cp:revision>
  <dc:subject/>
  <dc:title/>
</cp:coreProperties>
</file>