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10 de abril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38ª reunião do Colegiado que será realizada no dia </w:t>
      </w:r>
      <w:r>
        <w:rPr>
          <w:rFonts w:cs="Times New Roman" w:ascii="Times New Roman" w:hAnsi="Times New Roman"/>
          <w:b/>
        </w:rPr>
        <w:t>16/04/2018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>, conforme calendário aprovado,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 da 37ª reuni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s de Recredenciamento Docente: informe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as Normas de Recredenciamento com vistas aos novos parâmetros de avaliação da áre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e atas de defesa de dissertação: 4.1 – Augusto Márcio da Silva Júnior; 4.2 – Renata de Fátima Gonçalves; 4.3 – Tuane Francelino Araújo; 4.4 – Gabriel Barreto Lopes; 4.5 – Reginaldo Ferreir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olicitação de exame de qualificação de Carlos Roberto Faustino (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>)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olicitação de defesa de dissertação de Eduardo de Almeida Rodrigues (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>)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olicitação de defesa de dissertação de Luiz Paulo Teixeira (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>)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 de matrícula fora do prazo em disciplina de Natália Aparecida de Oliveir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 de aproveitamento de créditos de Juliana Oliveira Pessoa Araúj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ágio docente: inscrição, relatório final e dispens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 inaugural 2018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a PROAP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0:00Z</dcterms:created>
  <dc:creator>Helena Felício</dc:creator>
  <dc:description/>
  <dc:language>en-US</dc:language>
  <cp:lastModifiedBy>prppg-056820</cp:lastModifiedBy>
  <cp:lastPrinted>1901-01-01T01:06:00Z</cp:lastPrinted>
  <dcterms:modified xsi:type="dcterms:W3CDTF">2018-04-13T12:20:00Z</dcterms:modified>
  <cp:revision>2</cp:revision>
  <dc:subject/>
  <dc:title/>
</cp:coreProperties>
</file>