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Alfenas, 13 de junho de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zados (as) docente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enho, por meio desta, convocar os membros do Colegiado do PPGE para a 40ª reunião do Colegiado que será realizada no dia </w:t>
      </w:r>
      <w:r>
        <w:rPr>
          <w:rFonts w:cs="Times New Roman" w:ascii="Times New Roman" w:hAnsi="Times New Roman"/>
          <w:b/>
        </w:rPr>
        <w:t>18/06/2018</w:t>
      </w:r>
      <w:r>
        <w:rPr>
          <w:rFonts w:cs="Times New Roman" w:ascii="Times New Roman" w:hAnsi="Times New Roman"/>
        </w:rPr>
        <w:t xml:space="preserve"> (segunda-feira), às </w:t>
      </w:r>
      <w:r>
        <w:rPr>
          <w:rFonts w:cs="Times New Roman" w:ascii="Times New Roman" w:hAnsi="Times New Roman"/>
          <w:b/>
        </w:rPr>
        <w:t>14:00</w:t>
      </w:r>
      <w:r>
        <w:rPr>
          <w:rFonts w:cs="Times New Roman" w:ascii="Times New Roman" w:hAnsi="Times New Roman"/>
        </w:rPr>
        <w:t>, conforme calendário aprovado, na sala V-208 (laboratório de Pedagogia), para discutir os seguintes assuntos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ção das atas da 38ª  e 39 ª reuniões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5742/2018-51, desligamento do programa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5772/2018-68, solicitação de ressarcimento para publicação em revista B1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o 23087.005792/2018-01, solicitação de diária para participação em evento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6096/2018-40, solicitação de trancamento de matrícula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o 23087.006185/2018-96, solicitação de defesa de dissertação de Caroline Mariae Pereira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6458/2018-01, solicitação de defesa de dissertação de Jaqueline Santos Barbosa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o 23087.006440/2018-09, solicitação de mudança de linha de pesquisa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 Dr André Luiz Sena Marian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Coordenador do Progra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Pós-Graduação em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PGE/UNIFAL-MG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318" w:top="2021" w:footer="122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88340</wp:posOffset>
          </wp:positionH>
          <wp:positionV relativeFrom="paragraph">
            <wp:posOffset>-468630</wp:posOffset>
          </wp:positionV>
          <wp:extent cx="7120255" cy="581025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1202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9485" cy="115125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Ndice">
    <w:name w:val="Índice"/>
    <w:basedOn w:val="Normal"/>
    <w:qFormat/>
    <w:pPr>
      <w:suppressLineNumbers/>
    </w:pPr>
    <w:rPr>
      <w:rFonts w:cs="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57:00Z</dcterms:created>
  <dc:creator>Helena Felício</dc:creator>
  <dc:description/>
  <dc:language>en-US</dc:language>
  <cp:lastModifiedBy>prppg-056820</cp:lastModifiedBy>
  <cp:lastPrinted>2018-06-13T15:56:00Z</cp:lastPrinted>
  <dcterms:modified xsi:type="dcterms:W3CDTF">2018-06-13T18:57:00Z</dcterms:modified>
  <cp:revision>2</cp:revision>
  <dc:subject/>
  <dc:title/>
</cp:coreProperties>
</file>