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18 de julho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41ª reunião do Colegiado que será realizada no dia </w:t>
      </w:r>
      <w:r>
        <w:rPr>
          <w:rFonts w:cs="Times New Roman" w:ascii="Times New Roman" w:hAnsi="Times New Roman"/>
          <w:b/>
        </w:rPr>
        <w:t>23/07/2018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ata da 40ª reuni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 de Atas de Defesa: 2.1 Jaqueline Santos Barboza; 2.2 Caroline Maria Pereira; 2.3 Fabiana de Oliveira Ribeiro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6440/2018-09, transferência de linha de pesquis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07755/2018-65, solicitação de dispensa do estágio docente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7252/2018-90, solicitação de desligamento do curs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06938/2018-63, solicitação de diárias para participação em evento. 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6934/2018-85, solicitação de previsão de reembolso para discentes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08195/2018-66, solicitação de aproveitamento de créditos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07182/2018-70, solicitação de defesa de dissertação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08414/2018-15, solicitação de defesa de dissertação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172/2018-51, solicitação de exame de qualificaç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230/2018-47, solicitação de exame de qualificaç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311/2018-47, solicitação de exame de qualificaç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ssão para revisão das normas de credenciamento e recredenciamento de docentes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9:00Z</dcterms:created>
  <dc:creator>Helena Felício</dc:creator>
  <dc:description/>
  <dc:language>en-US</dc:language>
  <cp:lastModifiedBy>prppg-056820</cp:lastModifiedBy>
  <cp:lastPrinted>1901-01-01T01:06:00Z</cp:lastPrinted>
  <dcterms:modified xsi:type="dcterms:W3CDTF">2018-07-23T12:09:00Z</dcterms:modified>
  <cp:revision>2</cp:revision>
  <dc:subject/>
  <dc:title/>
</cp:coreProperties>
</file>