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4 de setembr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2ª reunião do Colegiado que será realizada no dia </w:t>
      </w:r>
      <w:r>
        <w:rPr>
          <w:rFonts w:cs="Times New Roman" w:ascii="Times New Roman" w:hAnsi="Times New Roman"/>
          <w:b/>
        </w:rPr>
        <w:t>10/09/2018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41ª reuni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licitações de matrícula fora do prazo:</w:t>
      </w:r>
      <w:r>
        <w:rPr>
          <w:rFonts w:cs="Times New Roman" w:ascii="Times New Roman" w:hAnsi="Times New Roman"/>
        </w:rPr>
        <w:t xml:space="preserve"> 2.1 Processo 23087.008773/2018-64, de Marcolina Lopes Pereira Silva; 2.2 Processo 23087.008921/2018-41, de Danilo Ravasio de Freitas Branco; 2.3 Processo 23087.00872/2018-46, de Sandra Maria da Silva; 2.4 Processo 23087.008952/2018-46, de Lucas dos Santos; 2.5 Processo 23087.008924/2018-84, de Cristian David Palacio Londoño; 2.6 Processo 23087.008972/2018-72, de Marcelo de Souz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ssos aprovados </w:t>
      </w:r>
      <w:r>
        <w:rPr>
          <w:rFonts w:cs="Times New Roman" w:ascii="Times New Roman" w:hAnsi="Times New Roman"/>
          <w:b/>
          <w:i/>
        </w:rPr>
        <w:t>ad referendum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3.1 </w:t>
      </w:r>
      <w:r>
        <w:rPr>
          <w:rFonts w:cs="Times New Roman" w:ascii="Times New Roman" w:hAnsi="Times New Roman"/>
          <w:b/>
          <w:u w:val="single"/>
        </w:rPr>
        <w:t>Exames de Qualificação</w:t>
      </w:r>
      <w:r>
        <w:rPr>
          <w:rFonts w:cs="Times New Roman" w:ascii="Times New Roman" w:hAnsi="Times New Roman"/>
        </w:rPr>
        <w:t xml:space="preserve"> – 3.1.1 Processo 23087.008953/2018-46, de Rafael Martins Neves; 3.1.2. Processo 23087.008989/2018-20, de Thiago Bueno Pereira; 3.1.3. Processo 23087.008992/2018-43, de Rodrigo Luiz Nery; 3.1.4. Processo 23087.009095/2018-57, de Junior Roberto Faria Trevisan; 3.1.5 Processo 23087.009287/2018-63, de Leandro Borges Ferreira; 3.1.6 Processo 23087.009299/2018-98, de Nikole Pereira Mendonça de Almeida; 3.1.7 Processo 23087.009394/2018-91, de Juliana Bueno Pereira dos Santos; Processo 3.1.8 23087.010082/2018-21, de Joyce Fernandes de Almeida; 3.1.9 Processo 23087.010429/2018-35, de João Paulo Martins; 3.1.10 Processo 23087.010432/2018-59, de Andréa de Lourdes Cardoso dos Santos; 3.1.11 Processo 23087.010503/2018-13, de Carla Pacheco Gôvea; 3.1.12 Processo 23087.010509/2018-91, de Natalia Aparecida de Oliveira Dias; 3.1.13 Processo 23087.010548/2018-98, de Wilson da Silva Prado; 3.1.14 Processo 23087.010844/2018-99, de Lucas dos Santos. 3.2. </w:t>
      </w:r>
      <w:r>
        <w:rPr>
          <w:rFonts w:cs="Times New Roman" w:ascii="Times New Roman" w:hAnsi="Times New Roman"/>
          <w:b/>
          <w:u w:val="single"/>
        </w:rPr>
        <w:t>Defesa de Dissertação:</w:t>
      </w:r>
      <w:r>
        <w:rPr>
          <w:rFonts w:cs="Times New Roman" w:ascii="Times New Roman" w:hAnsi="Times New Roman"/>
        </w:rPr>
        <w:t xml:space="preserve"> 3.2.1. Processo 23087.009554/2018-01, de Rafael Pereira Gomes; 3.2.2. Processo 23087.009659/2018-51, de Juliana Renata Miguel Monteiro; 3.2.3. Processo 23087.009973/2018-34, de Diego Duarte Ribeiro; 3.2.4 Processo 23087.010581/2018-18, de Gabriela Dantas de Faria; 3.2.5 Processo 23087.010588/2018-30, de Giovana Carine Leite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lamento de matrícula em disciplina: 4.1 Processo 23087.010054/2018-11, de Maíra Aparecida Reis Costa. 4.2 Processo 23087.009297/2018-07, de Eliana Alice Brochad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ões de membros suplentes: 5.2 Processo 23087.008544/2018-40, de Giovana Carine Leite; 5.2 Processo 23087.008555/2018-20, de Isabella Batista Silveir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rogação de Exame de Qualificação: 6.1 Processo 23087.009424/2018-60, de Adriana Paula Goulart de Oliveira Mesquita; 6.2 Processo 23087.010796/2018-39, de Ana Claudia de Almeid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Estágio docente: 7.1 – Inscrições Processo 23087.011176/2018-17; 7.2 Relatórios Finais: Processo 23087.011177/2018-61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Homologação de atas de defesa: 8.1 de Juliana Renata Miguel Monteiro; 8.2 de Ana Cristina Vieir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10055/2018-58, solicitação de permanência com bolsa de Maíra Aparecida Reis Cost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9084/2018-77, solicitação de inserção de co-orientador, de Andiara Cristina de Souz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9690/2018-92, diárias para participação em evento da professora Rejane Siqueira Júli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olicitação de apoios a eventos: 11.1 Processo 23087.009331/2018-35, apoio ao III Congresso Internacional Península Ibérica; 11.2 Processo 23087.007796/2018-51, apoio ao evento Seminário Marx 200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Processo Seletivo 2019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33:00Z</dcterms:created>
  <dc:creator>Helena Felício</dc:creator>
  <dc:description/>
  <cp:keywords/>
  <dc:language>en-US</dc:language>
  <cp:lastModifiedBy>prppg-056820</cp:lastModifiedBy>
  <cp:lastPrinted>1901-01-01T01:06:00Z</cp:lastPrinted>
  <dcterms:modified xsi:type="dcterms:W3CDTF">2018-10-16T13:43:00Z</dcterms:modified>
  <cp:revision>3</cp:revision>
  <dc:subject/>
  <dc:title/>
</cp:coreProperties>
</file>