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30 de abril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ho, por meio desta, convocar os membros do Colegiado do PPGE para a 46ª reunião do Colegiado que será realizada no dia </w:t>
      </w:r>
      <w:r>
        <w:rPr>
          <w:rFonts w:cs="Times New Roman" w:ascii="Times New Roman" w:hAnsi="Times New Roman"/>
          <w:b/>
        </w:rPr>
        <w:t>06/05/2019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23087.006409/2019-41, solicitação de assistência estudantil, de Bruno Gomes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eitamento de estudos: 2.1 – Processo 23087.006910/2019-15, de Jair Silva Sobrinho; 2.2 – Processo 23087.006788/2019-79, de Juliana Pereira Zorzin Silva; 2.3 – Processo 23087.006857/2019-44, de Renata Sebastiana dos Santos; 2.4 – Processo 23087.007099/2019-81, de Poliana Nicola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de proficiência em Língua Estrangeira: 3.1 – Processo 23087.006917/2019-29, de Jair Silva Sobrinho; 3.2 – Processo 23087.007136/2019-51, de Bruno Gomes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 em disciplina: 4.1 – Processo 23087.007100/2019-78, de Edmar Augusto Semeão Garcia (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amento de matrícula em disciplina: 5.1 – Processo 23087.007051/2019-73, de Thaiany Ribeiro da Silva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ágio docente: 6.1 – Processo 23087.006792/2019-37, relação de inscritos; 6.2 – Processo 23087.006794/2019-26, relatórios finais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logação de Atas de Defesa: 7.1 – de Moisa Aparecida da Silva; 7.2 – de Érika Maria de Oliveira; 7.3 – de João Paulo Martins; 7.4 – de Joyce Fernandes de Almeida; 7.5 – de Junior Roberto Faria Trevisan; 7.6 – de Isabella Batista Silveira; 7.7 – de Jéssica Soares Lapa Assis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imento de diploma estrangeiro;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stões da linha de Pesquisa Culturas, Práticas e Processos na Educação: 9.1 – Redefinição do colegiado; 9.2 – Criação de uma Comissão Interna de Avaliação; 9.3 – Demandas à PRPPG sobre política de pós-graduação; 9.4 – Parcerias com PPGEs de notas 6 e 7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ça e projeções da aula inaugural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7:00Z</dcterms:created>
  <dc:creator>Helena Felício</dc:creator>
  <dc:description/>
  <cp:keywords/>
  <dc:language>en-US</dc:language>
  <cp:lastModifiedBy>Andre Sena</cp:lastModifiedBy>
  <cp:lastPrinted>1901-01-01T01:06:00Z</cp:lastPrinted>
  <dcterms:modified xsi:type="dcterms:W3CDTF">2019-04-30T17:41:00Z</dcterms:modified>
  <cp:revision>13</cp:revision>
  <dc:subject/>
  <dc:title>CONVOCAÇÃO</dc:title>
</cp:coreProperties>
</file>