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72"/>
        <w:gridCol w:w="252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inline distT="0" distB="0" distL="0" distR="0">
                  <wp:extent cx="826135" cy="834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– Alfenas / MG - CEP 37130-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. Fax: (35) 3299-106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-240" y="0"/>
                      <wp:lineTo x="-240" y="21291"/>
                      <wp:lineTo x="21600" y="21291"/>
                      <wp:lineTo x="21600" y="0"/>
                      <wp:lineTo x="-24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lineRule="auto" w:line="360" w:before="120" w:after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lfenas, 27 de agosto de 201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(as) docentes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ho, por meio desta, convocar os membros do Colegiado para a 12ª reunião do Colegiado do Programa Pós-Graduação em Educação (PPGE/UNIFAL-MG) e convidar os demais docentes do programa que desejarem participa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união será realizada no dia 31/08/2015 (segunda-feira), das 15 às 17 horas, na sala V-309, para discutir os seguintes assu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provação e assinatura da ata da reunião anterio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ção dos itens apresentados (e-mail enviado em 17/08/15) para a elaboração do edital para a seleção 2016/1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ção do quantitativo de vagas para orientação 2016/1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s da Reunião de área realizada na CAPE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 profª. Dra. Silvia Ester Orrú (Campus Poços de Caldas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assuntos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lena Maria dos Santos Felíci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ós-Graduação em Educação 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sz w:val="5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02:00Z</dcterms:created>
  <dc:creator>prppg-p084708</dc:creator>
  <dc:description/>
  <dc:language>en-US</dc:language>
  <cp:lastModifiedBy>UNIFAL-MG</cp:lastModifiedBy>
  <dcterms:modified xsi:type="dcterms:W3CDTF">2015-08-27T17:02:00Z</dcterms:modified>
  <cp:revision>2</cp:revision>
  <dc:subject/>
  <dc:title/>
</cp:coreProperties>
</file>