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fenas, 10 de setembro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, por meio desta, convocar os membros do Colegiado e demais professores do programa para a 13ª reunião do Colegiado do Programa Pós-Graduação em Educação (PPGE/UNIFAL-MG) e convidar os demais docentes do programa que desejarem participa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união será realizada no dia 14/09/2015 (segunda-feira), das 15 às 17 horas, na sala V305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mento do Edital para seleção 2016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as solicitações de estágio docen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s da reunião de área realizada na CAP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 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2:00Z</dcterms:created>
  <dc:creator>prppg-p084708</dc:creator>
  <dc:description/>
  <dc:language>en-US</dc:language>
  <cp:lastModifiedBy>UNIFAL-MG</cp:lastModifiedBy>
  <dcterms:modified xsi:type="dcterms:W3CDTF">2015-12-14T11:55:00Z</dcterms:modified>
  <cp:revision>4</cp:revision>
  <dc:subject/>
  <dc:title/>
</cp:coreProperties>
</file>