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5572"/>
        <w:gridCol w:w="2521"/>
      </w:tblGrid>
      <w:tr>
        <w:trPr/>
        <w:tc>
          <w:tcPr>
            <w:tcW w:w="1702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lang w:val="en-US" w:eastAsia="en-US"/>
              </w:rPr>
              <w:drawing>
                <wp:inline distT="0" distB="0" distL="0" distR="0">
                  <wp:extent cx="826135" cy="83439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72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INISTÉRIO DA EDUCAÇÃO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Universidade Federal de Alfenas. UNIFAL-MG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Rua Gabriel Monteiro da Silva, 700 – Alfenas / MG - CEP 37130-000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4"/>
              </w:rPr>
              <w:t>Fone: (35) 3299-1000. Fax: (35) 3299-1063</w:t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cs="Arial"/>
                <w:b/>
                <w:b/>
                <w:sz w:val="16"/>
                <w:lang w:val="en-US" w:eastAsia="en-US"/>
              </w:rPr>
            </w:pPr>
            <w:r>
              <w:rPr>
                <w:rFonts w:cs="Arial"/>
                <w:b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27660</wp:posOffset>
                  </wp:positionH>
                  <wp:positionV relativeFrom="paragraph">
                    <wp:posOffset>66675</wp:posOffset>
                  </wp:positionV>
                  <wp:extent cx="857250" cy="685800"/>
                  <wp:effectExtent l="0" t="0" r="0" b="0"/>
                  <wp:wrapTight wrapText="bothSides">
                    <wp:wrapPolygon edited="0">
                      <wp:start x="-240" y="0"/>
                      <wp:lineTo x="-240" y="21291"/>
                      <wp:lineTo x="21600" y="21291"/>
                      <wp:lineTo x="21600" y="0"/>
                      <wp:lineTo x="-240" y="0"/>
                    </wp:wrapPolygon>
                  </wp:wrapTight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52" r="-4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"/>
        <w:spacing w:lineRule="auto" w:line="360" w:before="120" w:after="0"/>
        <w:jc w:val="left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VOCAÇÃO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Alfenas, 14 de dezembro de 2015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ados (as) docentes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ho, por meio desta, convocar os membros do Colegiado e demais professores do programa para a 15ª reunião do Colegiado do Programa Pós-Graduação em Educação (PPGE/UNIFAL-MG) e convidar os demais docentes do programa que desejarem participar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reunião será realizada no dia 13/12/2015 (segunda-feira), das 15 às 17 horas, na sala V-305, para discutir os seguintes assuntos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Aprovação e assinatura da ata da reunião anterior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aliação do processo seletivo Edital 22/2015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so 23087.009070/2015-19, credenciamento de professor orientador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ula Inaugural 2016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icitação de aproveitamento de créditos discente Vanja Myra Barroso V. da Silveira (processo 23087.012211/2015-72)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tros assuntos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D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Helena Maria dos Santos Felício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enadora do Program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Pós-Graduação em Educação (PPGE/UNIFAL-MG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ahoma" w:hAnsi="Tahoma" w:eastAsia="Times New Roman" w:cs="Times New Roman"/>
      <w:sz w:val="52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1:35:00Z</dcterms:created>
  <dc:creator>prppg-p084708</dc:creator>
  <dc:description/>
  <dc:language>en-US</dc:language>
  <cp:lastModifiedBy>UNIFAL-MG</cp:lastModifiedBy>
  <dcterms:modified xsi:type="dcterms:W3CDTF">2015-12-14T11:39:00Z</dcterms:modified>
  <cp:revision>3</cp:revision>
  <dc:subject/>
  <dc:title/>
</cp:coreProperties>
</file>