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72"/>
        <w:gridCol w:w="2521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 w:eastAsia="en-US"/>
              </w:rPr>
              <w:drawing>
                <wp:inline distT="0" distB="0" distL="0" distR="0">
                  <wp:extent cx="826135" cy="8343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ua Gabriel Monteiro da Silva, 700 – Alfenas / MG - CEP 37130-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Fone: (35) 3299-1000. Fax: (35) 3299-106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6675</wp:posOffset>
                  </wp:positionV>
                  <wp:extent cx="857250" cy="685800"/>
                  <wp:effectExtent l="0" t="0" r="0" b="0"/>
                  <wp:wrapTight wrapText="bothSides">
                    <wp:wrapPolygon edited="0">
                      <wp:start x="-240" y="0"/>
                      <wp:lineTo x="-240" y="21291"/>
                      <wp:lineTo x="21600" y="21291"/>
                      <wp:lineTo x="21600" y="0"/>
                      <wp:lineTo x="-24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lineRule="auto" w:line="360" w:before="120" w:after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lfenas, 15 de fevereiro de 201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ho, por meio desta, </w:t>
      </w:r>
      <w:r>
        <w:rPr>
          <w:rFonts w:cs="Times New Roman" w:ascii="Times New Roman" w:hAnsi="Times New Roman"/>
          <w:b/>
          <w:sz w:val="24"/>
          <w:szCs w:val="24"/>
        </w:rPr>
        <w:t>convocar</w:t>
      </w:r>
      <w:r>
        <w:rPr>
          <w:rFonts w:cs="Times New Roman" w:ascii="Times New Roman" w:hAnsi="Times New Roman"/>
          <w:sz w:val="24"/>
          <w:szCs w:val="24"/>
        </w:rPr>
        <w:t xml:space="preserve"> os membros do Colegiado e demais professores do programa para a 16ª reunião do Colegiado do Programa Pós-Graduação em Educação (PPGE/UNIFAL-MG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união será realizada no dia 22/02/2016 (segunda-feira), das 15 às 17 horas, na sala V-208, para discutir os seguintes assu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Calendário de 2016 para o PPG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a dos Aluno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la Inaugural 2016, prevista para os dias 02 e 03 de março de 2016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s de Bolsa e Estági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ênio de Cooperação entre UNIFAL e UMINH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lha de Dados do Programa. Prazo até 01 de abril de 2016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 assunt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7635</wp:posOffset>
            </wp:positionV>
            <wp:extent cx="1651635" cy="6184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lena Maria dos Santos Felíci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PGE/UNIFAL-MG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sz w:val="5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0:00Z</dcterms:created>
  <dc:creator>prppg-p084708</dc:creator>
  <dc:description/>
  <dc:language>en-US</dc:language>
  <cp:lastModifiedBy>UNIFAL-MG</cp:lastModifiedBy>
  <dcterms:modified xsi:type="dcterms:W3CDTF">2016-02-19T10:00:00Z</dcterms:modified>
  <cp:revision>2</cp:revision>
  <dc:subject/>
  <dc:title/>
</cp:coreProperties>
</file>