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04 de abril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e demais professores do programa para a 18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11/04/2016 (segunda-feira), das 15 às 17 horas, conforme calendário anual, na sala V-206 (laboratório de Pedagogia)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das normativas do PPG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Estágio Docen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o mestrando Leonardo José Agostinh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as contribuições realizadas pelos colegas, via email sobre: pontos fortes do programa, pontos que o programa pode melhorar e planejamento futuro. Delinear algumas estratégias de açã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 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9:00Z</dcterms:created>
  <dc:creator>prppg-p084708</dc:creator>
  <dc:description/>
  <dc:language>en-US</dc:language>
  <cp:lastModifiedBy>UNIFAL-MG</cp:lastModifiedBy>
  <dcterms:modified xsi:type="dcterms:W3CDTF">2016-04-11T11:39:00Z</dcterms:modified>
  <cp:revision>2</cp:revision>
  <dc:subject/>
  <dc:title/>
</cp:coreProperties>
</file>